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обществу с ограниченной ответственностью «Технологии промышленных газов»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обществу с ограниченной ответственностью «Технологии промышленных газов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 и наличие охранной зоны инженерных сетей являются неблагоприятными для застройки) в части уменьшения минимального процента застройки в границах земельного участка с кадастровым номером 54:35:062190:107 площадью 13488 кв. м с местоположением: установлено относительно ориентира, расположенного в границах участка, ориентир по адресу: Российская Федерация, Новосибирская область, город Новосибирск, ул. Дукача (зона производственной деятельности (П-1)), для промышленной базы, склада с 40 % до 20 %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8:34:00Z</dcterms:modified>
  <cp:revision>6</cp:revision>
  <dc:subject/>
  <dc:title>Заголовок к тексту</dc:title>
</cp:coreProperties>
</file>