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11.2022</w:t>
            </w:r>
          </w:p>
        </w:tc>
        <w:tc>
          <w:tcPr>
            <w:tcW w:w="1868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371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Репье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Областного закона от 18.12.2015 № 27-ОЗ «О перераспределении полномочий между органами местного самоуправления муниципальных образований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Репье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21.11.2022 по 01.12.2022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21.11.2022 – по 01.12.2021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Долгошеевой О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информационных технологий и связям с общественностью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2-11-18T02:34:00Z</dcterms:modified>
  <cp:revision>16</cp:revision>
  <dc:subject/>
  <dc:title/>
</cp:coreProperties>
</file>