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>
          <w:trHeight w:val="650" w:hRule="atLeast"/>
        </w:trPr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Ерохину Ю. А., Ерохиной М. З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Ерохину Ю. А., Ерохиной М. З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13630:7 площадью 893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 пер. 1-й Ставропольский, 3 (зона застройки индивидуальными жилыми домами (Ж-6)), с 3 м до 2 м с северо-восточной стороны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8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48:00Z</dcterms:modified>
  <cp:revision>2</cp:revision>
  <dc:subject/>
  <dc:title>Заголовок к тексту</dc:title>
</cp:coreProperties>
</file>