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Ерохину Ю. А., Ерохиной М. З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Ерохину Ю. А., Ерохиной М. З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630:7 площадью 89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пер. 1-й Ставропольский, 3 (зона застройки индивидуальными жилыми домами (Ж-6)), с 3 м до 2 м с северо-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Ерохину Ю. А., Ерохиной М. З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630:7 площадью 89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пер. 1-й Ставропольский, 3 (зона застройки индивидуальными жилыми домами </w:t>
        <w:br/>
        <w:t>(Ж-6)), с 3 м до 2 м с северо-восточной стороны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Ерохину Ю. А., Ерохиной М. З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рохину Ю. А., Ерохиной М. З.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связи с тем, что не выявлено нарушений норм действующего законодательства, рельеф земельного участка является неблагоприятным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7:00Z</dcterms:created>
  <dc:creator>ZTarverdieva</dc:creator>
  <dc:description/>
  <cp:keywords/>
  <dc:language>en-US</dc:language>
  <cp:lastModifiedBy>espasskaya</cp:lastModifiedBy>
  <cp:lastPrinted>2021-01-11T14:23:00Z</cp:lastPrinted>
  <dcterms:modified xsi:type="dcterms:W3CDTF">2021-01-12T10:23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