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Баженовой  Галине Юрьевне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2703:109, площадью 2338 квадратных метров, расположенного по адресу: Новосибирская область, Тогучинский район, село Златоуст, улица Лесная, 21 в части уменьшения минимального отступа от границы земельного участка со стороны  бокового (левого) фасада здания с 3,0 метров до 1,0 метра.</w:t>
      </w:r>
    </w:p>
    <w:p>
      <w:pPr>
        <w:pStyle w:val="Normal"/>
        <w:ind w:firstLine="708"/>
        <w:jc w:val="both"/>
        <w:rPr>
          <w:sz w:val="28"/>
          <w:szCs w:val="28"/>
        </w:rPr>
      </w:pPr>
      <w:r>
        <w:rPr>
          <w:sz w:val="28"/>
          <w:szCs w:val="28"/>
        </w:rPr>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1-05T07:57:00Z</dcterms:modified>
  <cp:revision>38</cp:revision>
  <dc:subject/>
  <dc:title> </dc:title>
</cp:coreProperties>
</file>