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9.02.2022</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112/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02.2022 № 5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12.2021 № 1366/П/93) площадью 1000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2-09T04:12:00Z</dcterms:modified>
  <cp:revision>83</cp:revision>
  <dc:subject/>
  <dc:title> </dc:title>
</cp:coreProperties>
</file>