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8.08.2024 № 68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Департаменту строительства и архитектуры мэрии города Новосибирска на условно разрешенный вид использования земельного участка в границах территории кадастрового квартала 54:35:053490 площадью 25631 кв. м по адресу: Российская Федерация, Новосибирская область, городской округ город Новосибирск, город Новосибирск, пер. 18-й Бронный, з/у 24 (зона специализированной общественной застройки (ОД-4), подзона специализированной малоэтажной общественной застройки (ОД-4.1)) – «дошкольное, начальное и среднее общее образование </w:t>
        <w:br/>
        <w:t>(3.5.1) – школ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9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4 УРВ от 16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ого квартала 54:35:053490 площадью 25631 кв. м по адресу: Российская Федерация, Новосибирская область, городской округ город Новосибирск, город Новосибирск, пер. 18-й Бронный, з/у 24 (зона специализированной общественной застройки (ОД-4), подзона специализированной малоэтажной общественной застройки (ОД-4.1)) – «дошкольное, начальное и среднее общее образование (3.5.1) – школ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6-04T17:00:00Z</cp:lastPrinted>
  <dcterms:modified xsi:type="dcterms:W3CDTF">2024-09-18T08:52:00Z</dcterms:modified>
  <cp:revision>28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