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а Оби Новосиби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организатор проведения общественных обсуждени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общественные обсуждения по: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у внесения изменений в Правила землепользования и застройки муниципального образования городского округа города Оби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Проект правил землепользования и застройки города Оби Новосибир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Карта градостроительного зонир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арта границ зон с особыми условиями использования территор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и информационные материалы будут размещены на официальном сайте города Оби Новосибирской облас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odob.nso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общественные обсуждения» с «11» мая 2022г. и портале «Электронная демократия» Новосибирской области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«11» мая 2022 г. до «13» мая 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по подготовке и проведению общественных обсуждений  можно  ознакомиться  на экспози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фойе здания администрации города Оби Новосибирской области, ул. Авиационная, д. 12, с «06» мая 2022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место, дата открытия экспози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а Оби Новосибирской област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odob.ns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  <w:u w:val="single"/>
        </w:rPr>
        <w:t>портале «Электронная демократия»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консультаций по экспозиции: с </w:t>
      </w:r>
      <w:r>
        <w:rPr>
          <w:rFonts w:cs="Times New Roman" w:ascii="Times New Roman" w:hAnsi="Times New Roman"/>
          <w:sz w:val="28"/>
          <w:szCs w:val="28"/>
          <w:u w:val="single"/>
        </w:rPr>
        <w:t>11.05.2022 до 13.05.2022 с 14ч. 00 мин. до 16ч. 00 мин. по вторникам и четверг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ни и часы, в которые возможно посещение экспози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консультации по проекту осуществляются по телефону: 51-813, 50-992; ежедневно, с </w:t>
      </w:r>
      <w:r>
        <w:rPr>
          <w:rFonts w:cs="Times New Roman" w:ascii="Times New Roman" w:hAnsi="Times New Roman"/>
          <w:sz w:val="28"/>
          <w:szCs w:val="28"/>
          <w:u w:val="single"/>
        </w:rPr>
        <w:t>09ч. 00 мин. до 17ч. 00 мин., за исключением праздничных дней, субботы и воскресень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проекту можно подавать в срок </w:t>
      </w:r>
      <w:r>
        <w:rPr>
          <w:rFonts w:cs="Times New Roman" w:ascii="Times New Roman" w:hAnsi="Times New Roman"/>
          <w:sz w:val="28"/>
          <w:szCs w:val="28"/>
          <w:u w:val="single"/>
        </w:rPr>
        <w:t>до «13» мая 2022г.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в письменной форме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 Обь, ул. Авиационная, д. 12, каб. 4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градостроительства администрации города Оби,  или  на электронный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cht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rodo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средством  записи  в  книге  (журнале)  учета  посетителей  экспозиции проекта,  подлежащего  рассмотрению  на  общественных обсужден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портала «Электронная демократия»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 публичных   слушаний, общественных  обсуждений  при  внесении замечаний  и предложений в целях идентификации представляют сведения о себе (фамилию,   имя,   отчество  (при  наличии),  дату  рождения,  адрес  места жительства  (регистрации)  –  для  физических  лиц;  наименование, основной государственный  регистрационный  номер,  место  нахождения  и  адрес – для юридических  лиц)  с  приложением  копий  документов,  подтверждающих такие све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 публичных   слушаний   (общественных   обсуждений), 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 частью  указанных  объектов капитального строительства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ob.nso.ru/" TargetMode="External"/><Relationship Id="rId3" Type="http://schemas.openxmlformats.org/officeDocument/2006/relationships/hyperlink" Target="https://gorodob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00:00Z</dcterms:created>
  <dc:creator>Anosova</dc:creator>
  <dc:description/>
  <cp:keywords/>
  <dc:language>en-US</dc:language>
  <cp:lastModifiedBy>user</cp:lastModifiedBy>
  <cp:lastPrinted>2022-05-04T13:36:00Z</cp:lastPrinted>
  <dcterms:modified xsi:type="dcterms:W3CDTF">2022-05-04T06:47:00Z</dcterms:modified>
  <cp:revision>14</cp:revision>
  <dc:subject/>
  <dc:title/>
</cp:coreProperties>
</file>