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АДМИНИСТРАЦИЯ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ГОРОДА ОБИ                                  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 xml:space="preserve">от 04.05.2022 г.                                                                                                        </w:t>
      </w:r>
      <w:r>
        <w:rPr>
          <w:sz w:val="28"/>
        </w:rPr>
        <w:t>№ 4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 проведении общественных обсу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екту о внесении изменений</w:t>
      </w:r>
    </w:p>
    <w:p>
      <w:pPr>
        <w:pStyle w:val="Normal"/>
        <w:jc w:val="both"/>
        <w:rPr/>
      </w:pPr>
      <w:r>
        <w:rPr>
          <w:sz w:val="28"/>
          <w:szCs w:val="28"/>
        </w:rPr>
        <w:t>в Правила землепользования и застройки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города Оби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.1, 31 Градостроительного кодекса Российской   Федерации, Федеральными законами от 06.10.2003г. № 131-ФЗ «Об общих принципах организации местного самоуправления в Российской Федерации», от 14.03.2022 г. № 58-ФЗ «О внесении изменений в отдельные законодательные акты Российской Федерации», руководствуясь статьями 24-26 Устава муниципального образования городского округа города Оби Новосиби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общественные обсуждения по проекту внесения изменений в Правила землепользования и застройки муниципального образования городского округа города Оби Новосибирской области с 11.05.2022 по 13.05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ственные обсуждения по внесению изменений в Правила землепользования и застройки муниципального образования городского округа города Оби Новосибирской области проводятся в границах муниципального образования городского округа города Оби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ом, уполномоченным на организацию и проведение общественных обсуждений по проекту внесения изменений в Правила землепользования и застройки муниципального образования городского округа города Оби Новосибирской области является администрация города Оби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градостроительства администрации города Оби Новосибир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дготовить оповещение о начале общественных обсуждений и разместить его на официальном сайте города Оби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Разместить экспозицию проекта внесения изменений в Правила землепользования и застройки муниципального образования городского округа города Оби Новосибирской области и информационных материалов в фойе здания администрации города Оби Новосибирской области ул. Авиационная, 12, на официальном сайте города Оби Новосибирской области и портале «Электронная демократия» Новосибирской области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по вопросам общественности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администрации, начальника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      П.В. Буковин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1:47:00Z</dcterms:created>
  <dc:creator>Савченко ВВ</dc:creator>
  <dc:description/>
  <cp:keywords/>
  <dc:language>en-US</dc:language>
  <cp:lastModifiedBy>user</cp:lastModifiedBy>
  <cp:lastPrinted>2019-05-07T15:14:00Z</cp:lastPrinted>
  <dcterms:modified xsi:type="dcterms:W3CDTF">2022-05-04T08:40:00Z</dcterms:modified>
  <cp:revision>151</cp:revision>
  <dc:subject/>
  <dc:title>О предварительном согласовании </dc:title>
</cp:coreProperties>
</file>