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Немцовой Нине Анатолье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0.06.2024 № 758/П/93) площадью 449,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 Коурак, ул. Партизанск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6-26T02:30:00Z</dcterms:modified>
  <cp:revision>60</cp:revision>
  <dc:subject/>
  <dc:title> </dc:title>
</cp:coreProperties>
</file>