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10.2023 № 56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ых кварталов 54:35:021020, 54:35:021180 площадью 2856 кв. м по адресу: Российская Федерация, Новосибирская область, городской округ город Новосибирск, город Новосибирск, ул. Федора Ивачева, з/у 1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4 от 19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3 УРВ от 0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ых кварталов 54:35:021020, 54:35:021180 площадью 2856 кв. м по адресу: Российская Федерация, Новосибирская область, городской округ город Новосибирск, город Новосибирск, ул. Федора Ивачева, з/у 1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07T03:11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