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spacing w:before="0" w:after="0"/>
        <w:ind w:righ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1.16.  Заявитель: ООО «Агросистема»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емельный участок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дастровый номер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4:35:074310:23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полож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л. Новосибирская, г. Новосибирск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ктябрьский район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л. Дунайская, 16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4043 кв.м.; (планшет 1217)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онирование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зона коммунальных и складских объектов (П-2))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явленные требования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части уменьшения минимального отступа от границ земельного участка с 3 м до 0 м со стороны земельного участка с кадастровым номером 54:35:074310:93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в связи с тем, что конфигурация земельного участка является неблагоприятной для застройки, а также учитывая фактическое расположение объекта капитального строительства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тся: реконструкция овощехранилища под объект пищевой промышленности.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54855</wp:posOffset>
                </wp:positionH>
                <wp:positionV relativeFrom="paragraph">
                  <wp:posOffset>1670685</wp:posOffset>
                </wp:positionV>
                <wp:extent cx="352425" cy="109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8.65pt;margin-top:131.5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5">
                <wp:simplePos x="0" y="0"/>
                <wp:positionH relativeFrom="column">
                  <wp:posOffset>4431030</wp:posOffset>
                </wp:positionH>
                <wp:positionV relativeFrom="paragraph">
                  <wp:posOffset>2004060</wp:posOffset>
                </wp:positionV>
                <wp:extent cx="209550" cy="335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5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06770" cy="3692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248" t="24497" r="22699" b="34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4625</wp:posOffset>
                </wp:positionH>
                <wp:positionV relativeFrom="paragraph">
                  <wp:posOffset>2339340</wp:posOffset>
                </wp:positionV>
                <wp:extent cx="1599565" cy="409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4:35:074310:2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32.25pt;mso-wrap-distance-left:9.05pt;mso-wrap-distance-right:9.05pt;mso-wrap-distance-top:0pt;mso-wrap-distance-bottom:0pt;margin-top:184.2pt;mso-position-vertical-relative:text;margin-left:3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4:35:074310: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4750</wp:posOffset>
                </wp:positionH>
                <wp:positionV relativeFrom="paragraph">
                  <wp:posOffset>1779905</wp:posOffset>
                </wp:positionV>
                <wp:extent cx="770255" cy="3600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28.35pt;mso-wrap-distance-left:9.05pt;mso-wrap-distance-right:9.05pt;mso-wrap-distance-top:0pt;mso-wrap-distance-bottom:0pt;margin-top:140.15pt;mso-position-vertical-relative:text;margin-left:3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: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Общественные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20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0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6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2019 – 1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8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0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7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9:00Z</dcterms:created>
  <dc:creator>Тимофеева Ульяна Сергеевна</dc:creator>
  <dc:description/>
  <dc:language>en-US</dc:language>
  <cp:lastModifiedBy>VKovaleva</cp:lastModifiedBy>
  <cp:lastPrinted>2018-08-08T14:54:00Z</cp:lastPrinted>
  <dcterms:modified xsi:type="dcterms:W3CDTF">2019-06-20T08:29:00Z</dcterms:modified>
  <cp:revision>3</cp:revision>
  <dc:subject/>
  <dc:title/>
</cp:coreProperties>
</file>