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Транспортно-логистическая компания АТА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бществу с ограниченной ответственностью «Транспортно-логистическая компания АТ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75:163 площадью 1,9440 га, расположенного по адресу ориентира: Российская Федерация, Новосибирская область, город Новосибирск, ул. Автогенная (зона коммунальных и складских объектов (П-2)), с 3 м до 0,5 м со стороны земельного участка с кадастровым номером 54:35:071375:164, с 3 м до 0 м со стороны земельного участка с кадастровым номером 54:35:071375:110, с 3 м до 0 м со стороны земельного участка с кадастровым номером 54:35:071375:162 в габаритах объектов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1. </w:t>
      </w:r>
      <w:r>
        <w:rPr>
          <w:sz w:val="28"/>
          <w:szCs w:val="28"/>
        </w:rPr>
        <w:t>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и 1-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6860" cy="364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452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ллюстрация 2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заявителя ООО «Транспортно-логистическая компания АТА»,</w:t>
      </w:r>
      <w:r>
        <w:rPr>
          <w:color w:val="000000"/>
          <w:sz w:val="28"/>
          <w:szCs w:val="28"/>
        </w:rPr>
        <w:t xml:space="preserve"> чей вопрос рассматривается на общественных обсуждениях, в комиссию поступило предложение в письменной форме в виде уточнения заявленных требований.</w:t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Согласно порядку предоставления муниципальной услуги заявитель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3 м до 0 м со стороны земельного участка с кадастровым номером 54:35:071375:162 в габаритах объектов капитального строительства</w:t>
      </w:r>
      <w:r>
        <w:rPr/>
        <w:t xml:space="preserve"> </w:t>
      </w:r>
      <w:r>
        <w:rPr>
          <w:sz w:val="28"/>
          <w:szCs w:val="28"/>
        </w:rPr>
        <w:t>в письменном вид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честь внесенные предложения участников общественных обсуждений в виде возражений не представляется возможным в связи с соблюдением требований технических регла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Транспортно-логистическая компания АТ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75:163 площадью 1,9440 га, расположенного по адресу ориентира: Российская Федерация, Новосибирская область, город Новосибирск, ул. Автогенная (зона коммунальных и складских объектов (П-2)), с 3 м до 0,5 м со стороны земельного участка с кадастровым номером 54:35:071375:164, с 3 м до 0 м со стороны земельного участка с кадастровым номером 54:35:071375:110, в габаритах объектов капитального строительств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>Отказать в предоста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Транспортно-логистическая компания АТА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1375:163 площадью 1,9440 га, расположенного по адресу ориентира: Российская Федерация, Новосибирская область, город Новосибирск, ул. Автогенная (зона коммунальных и складских объектов (П-2)), с 3 м до 0 м со стороны земельного участка с кадастровым номером 54:35:071375:162 в габаритах объектов капитального строительства, в связи с письменным отказом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26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4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9:31:00Z</dcterms:modified>
  <cp:revision>10</cp:revision>
  <dc:subject/>
  <dc:title/>
</cp:coreProperties>
</file>