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Ерунину Р. А., Еруниной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Ерунину Р. А., Еруниной А. А. (на основании заявления в связи с тем, что раз-мер земельного участка меньше установленного градостроительным регламентом минимального размера земельного участка и конфигурация является неблагоприятной для застройки) для земельного участка с кадастровым номе-ром 54:35:071102:8 площадью 369 кв. м по адресу: Российская Федерация, Новосибирская область, город Новосибирск, ул. Покатная, 18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30 %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южной и северной сторо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Ерунину Р. А., Еруниной А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 54:35:071102:8 площадью 369 кв. м по адресу: Российская Федерация, Новосибирская область, город Новосибирск, ул. Покатная, 18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 в связи с несоответствием части 1 статьи 37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комплексное развитие территории согласно приложению 140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30 %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южной и северной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Ерунину Р. А., Ерунин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Ерунину Р. А., Еруниной А. А.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несоответствием части 1 статьи 37 Правил землепользования и застройки города Новосибирска, утвержденных решением Совета депутатов города Новосибирска от 24.06.2009 №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1288; в связи с тем, что не обеспечивается комплексное развитие территории согласно приложению 140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1288 «О Правилах землепользования и застройки города Новосибирска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6-10T12:35:00Z</cp:lastPrinted>
  <dcterms:modified xsi:type="dcterms:W3CDTF">2022-06-10T05:38:00Z</dcterms:modified>
  <cp:revision>8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