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Ерунину Р. А., Еруниной А. А.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1. Предоставить Ерунину Р. А., Еруниной А. А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конфигурация является неблагоприятной для застройки) для земельного участка с кадастровым номером 54:35:071102:8 площадью 369 кв. м по адресу: Российская Федерация, Новосибирская область, город Новосибирск, </w:t>
        <w:br/>
        <w:t>ул. Покатная, 18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величения максимального процента застройки с 30 % до 50 %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</w:t>
        <w:br/>
        <w:t xml:space="preserve"> 3 м до 1 м с южной и северной сторо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2-05-26T09:41:00Z</dcterms:modified>
  <cp:revision>18</cp:revision>
  <dc:subject/>
  <dc:title>Заголовок к тексту</dc:title>
</cp:coreProperties>
</file>