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Минько О. Д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Минько О. Д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925:45 площадью 0,0439 га по адресу: Российская Федерация, Новосибирская область, город Новосибирск, пер. 1-й Пермский (зона застройки индивидуальными жилыми домами (Ж-6)) с 3 м до 2,6 м со стороны пер. 1-го Пермского в габаритах объекта капитального строительства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Минько О. Д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925:45 площадью 0,0439 га по адресу: Российская Федерация, Новосибирская область, город Новосибирск, пер. 1-й Пермский (зона застройки индивидуальными жилыми домами (Ж-6)) с 3 м до 2,6 м со стороны пер. 1-го Пермского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9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3:00Z</dcterms:modified>
  <cp:revision>4</cp:revision>
  <dc:subject/>
  <dc:title/>
</cp:coreProperties>
</file>