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Арсеняну А. С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1.2022 № 15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Арсеняну А. С. на условно разрешенный вид использования земельного участка с кадастровым номером 54:35:073155:14 площадью 35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урьевская, 87а (зона объектов дошкольного, начального общего, основного общего и среднего общего образования (ОД-5) – «блокированная жилая застройка (2.3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20.0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2 УРВ от 11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Арсеняну А. С. В предоставлении разрешения на условно разрешенный вид использования земельного участка с кадастровым номером 54:35:073155:14 площадью 35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урьевская, 87а (зона объектов дошкольного, начального общего, основного общего и среднего общего образования (ОД-5) – «блокированная жилая застройка (2.3)» в связи с несоответствием требованиям части 1 статьи 36 Правил землепользования и застройки города Новосибирска, утвержденных решением Совета депутатов города Новосибирска от 24.06.2009 № 1288 (запрашиваемый вид разрешенного использования земельного участка не предусмотрен градостроительным регламентом); 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. Лескова, ул. Автогенной, полосой отвода железной дороги, ул. Восход и ул. Бориса Богаткова, в Октябрьском районе, утвержденному постановлением мэрии города Новосибирска от 29.10.2019 № 3967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Арсеняну А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рсеняну А. С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0"/>
        <w:gridCol w:w="2551"/>
        <w:gridCol w:w="8157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2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ответствием требованиям части 1 статьи 36 Правил землепользования и застройки города Новосибирска, утвержденных решением Совета депутатов города Новосибирска от 24.06.2009 № 1288 (запрашиваемый вид разрешенного использования земельного участка не предусмотрен градостроительным регламентом); приложению 3 «Карта функциональных зон города Новосибирска» к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. Лескова, ул. Автогенной, полосой отвода железной дороги, ул. Восход и ул. Бориса Богаткова, в Октябрьском районе, утвержденному постановлением мэрии города Новосибирска от 29.10.2019 № 3967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2-02-14T05:00:00Z</dcterms:modified>
  <cp:revision>3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