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9.06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Мейбуллаеву Ф. Ф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18.05.2022 № 1597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Мейбуллаеву Ф. Ф. на условно разрешенный вид использования земельного участка в границах территории кадастрового квартала 54:35:033730 площадью 970 кв. м по адресу: Российская Федерация, Новосибирская область, городской округ город Новосибирск, город Новосибирск, ул. Бородинская, з/у 4, и объекта капитального строительства (зона улично-дорожной сети (ИТ-3)) – «для индивидуального жилищного строительства (2.1) – индивидуальные жилые дома»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0 от 19.05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9.05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5-2022 УРВ от 07.06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Мейбуллаеву Ф. Ф. разрешение на условно разрешенный вид использования земельного участка в границах территории кадастрового квартала 54:35:033730 площадью 970 кв. м по адресу: Российская Федерация, Новосибирская область, городской округ город Новосибирск, город Новосибирск, ул. Бородинская, з/у 4, и объекта капитального строительства (зона улично-дорожной сети (ИТ-3)) – «для индивидуального жилищного строительства (2.1) – индивидуальные жилые дом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Ю. Мар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Мейбуллаеву Ф. Ф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Мейбуллаеву Ф. Ф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AYMarkova</cp:lastModifiedBy>
  <cp:lastPrinted>2022-05-06T14:22:00Z</cp:lastPrinted>
  <dcterms:modified xsi:type="dcterms:W3CDTF">2022-06-08T09:46:00Z</dcterms:modified>
  <cp:revision>5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