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Березовской М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резовской М. В. на условно разрешенный вид использования земельного участка с кадастровым номером 54:35:052205:8 площадью 41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льховская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Березовской М. В. разрешение на условно разрешенный вид использования земельного участка с кадастровым номером 54:35:052205:8 площадью 41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льховская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Березовской М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езовской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2:10:00Z</cp:lastPrinted>
  <dcterms:modified xsi:type="dcterms:W3CDTF">2021-02-24T05:10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