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.07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Левинской Е. В. 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06.2022 № 2078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Левинской Е. В. (на основании заявления в связи с тем, что рельеф земельного участка и наличие охранной зоны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4285:37 площадью 764 кв. м по адресу: Российская Федерация, Новосибирская область, городской округ город Новосибирск, город Новосибирск, ул. Диспетчерская, з/у 76 (зона застройки индивидуальными жилыми домами (Ж-6)) для индивидуального жилого дома с 3 м до 1 м с западной стороны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5.06.2022 № 2078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6 от 16.06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16.06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7-2022-ОПП от 05.07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Левинской Е. В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ельеф земельного участка и наличие охранной зоны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4285:37 площадью 764 кв. м по адресу: Российская Федерация, Новосибирская область, городской округ город Новосибирск, город Новосибирск, ул. Диспетчерская, з/у 76 (зона застройки индивидуальными жилыми домами (Ж-6)) для индивидуального жилого дома с 3 м до 1 м с запад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Левинской Е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Левинской Е. В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тем, что не выявлено нарушений норм действующего законодательства;</w:t>
            </w:r>
            <w:r>
              <w:rPr/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рельеф земельного участка и наличие охранной зоны инженерных сетей являются неблагоприятными для застройки, в связи с необходимостью соблюдения технологических, производственных процессов в границах земельного участка и для обеспечения выполнения требований пожарных норм (пожарные проезды))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7-08T16:44:00Z</cp:lastPrinted>
  <dcterms:modified xsi:type="dcterms:W3CDTF">2022-07-08T09:45:00Z</dcterms:modified>
  <cp:revision>9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