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Объединение 24-Г»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Объединение 24-Г» на условно разрешенный вид использования земельного участка с кадастровым номером 54:35:032610:19 площадью 3727 кв. м с местоположением: Российская Федерация, Новосибирская область, город Новосибирск, ул. Переездная, на земельном участке расположено здание бани по адресу: Российская Федерация, Новосибирская область, город Новосибирск, ул. Переездная, 63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хранение автотранспорта </w:t>
        <w:br/>
        <w:t>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Объединение 24-Г» в предоставлении разрешения на условно разрешенный вид использования земельного участка с кадастровым номером 54:35:032610:19 площадью 3727 кв. м с местоположением: Российская Федерация, Новосибирская область, город Новосибирск, ул. Переездная, на земельном участке расположено здание бани по адресу: Российская Федерация, Новосибирская область, город Новосибирск, ул. Переездная, 63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Объединение 24-Г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Объединение 24-Г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7-04T11:07:00Z</cp:lastPrinted>
  <dcterms:modified xsi:type="dcterms:W3CDTF">2023-07-04T04:07:00Z</dcterms:modified>
  <cp:revision>1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