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03.2022 </w:t>
            </w:r>
          </w:p>
        </w:tc>
        <w:tc>
          <w:tcPr>
            <w:tcW w:w="5069" w:type="dxa"/>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а капитального строительства</w:t>
      </w:r>
      <w:r>
        <w:rPr>
          <w:rFonts w:eastAsia="Calibri"/>
          <w:b/>
          <w:sz w:val="26"/>
          <w:szCs w:val="26"/>
          <w:lang w:eastAsia="en-US"/>
        </w:rPr>
        <w:t xml:space="preserve"> </w:t>
      </w:r>
      <w:r>
        <w:rPr>
          <w:b/>
          <w:sz w:val="26"/>
          <w:szCs w:val="26"/>
        </w:rPr>
        <w:t>обществу с ограниченной ответственностью Строительной компании «Мета»</w:t>
      </w:r>
      <w:r>
        <w:rPr>
          <w:rFonts w:eastAsia="Calibri"/>
          <w:b/>
          <w:sz w:val="26"/>
          <w:szCs w:val="26"/>
          <w:lang w:eastAsia="en-US"/>
        </w:rPr>
        <w:t xml:space="preserve"> (далее – проект)</w:t>
      </w:r>
    </w:p>
    <w:p>
      <w:pPr>
        <w:pStyle w:val="ConsPlusNonformat"/>
        <w:ind w:firstLine="7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ind w:firstLine="700"/>
        <w:jc w:val="both"/>
        <w:rPr/>
      </w:pPr>
      <w:r>
        <w:rPr>
          <w:rFonts w:cs="Times New Roman;Times New Roman" w:ascii="Times New Roman;Times New Roman" w:hAnsi="Times New Roman;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5.02.2022 № 534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Обществу с ограниченной ответственностью Строительной компании «Мета»</w:t>
      </w:r>
      <w:r>
        <w:rPr>
          <w:rFonts w:cs="Times New Roman;Times New Roman" w:ascii="Times New Roman;Times New Roman" w:hAnsi="Times New Roman;Times New Roman"/>
          <w:sz w:val="26"/>
          <w:szCs w:val="26"/>
          <w:lang w:eastAsia="ru-RU"/>
        </w:rPr>
        <w:t xml:space="preserve"> (на основании заявления в связи с тем, что конфигурация, рельеф, наличие инженерных сетей, пешеходного транзита для жител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величения предельного максимального коэффициента плотности застройки земельного участка для объектов капитального строительства с 2,5 до 2,92;</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r>
      <w:r>
        <w:rPr>
          <w:rFonts w:eastAsia="Times New Roman;Times New Roman" w:cs="Times New Roman;Times New Roman" w:ascii="Times New Roman;Times New Roman" w:hAnsi="Times New Roman;Times New Roman"/>
          <w:sz w:val="26"/>
          <w:szCs w:val="26"/>
          <w:lang w:eastAsia="ru-RU"/>
        </w:rPr>
        <w:t>».</w:t>
      </w:r>
    </w:p>
    <w:p>
      <w:pPr>
        <w:pStyle w:val="ConsPlusNonformat"/>
        <w:ind w:firstLine="700"/>
        <w:jc w:val="both"/>
        <w:rPr/>
      </w:pPr>
      <w:r>
        <w:rPr>
          <w:rFonts w:eastAsia="Times New Roman;Times New Roman" w:cs="Times New Roman;Times New Roman" w:ascii="Times New Roman;Times New Roman" w:hAnsi="Times New Roman;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Times New Roman" w:ascii="Times New Roman;Times New Roman" w:hAnsi="Times New Roman;Times New Roman"/>
          <w:sz w:val="26"/>
          <w:szCs w:val="26"/>
        </w:rPr>
        <w:t>от 15.02.2022 № 534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Times New Roman" w:cs="Times New Roman;Times New Roman" w:ascii="Times New Roman;Times New Roman" w:hAnsi="Times New Roman;Times New Roman"/>
          <w:spacing w:val="1"/>
          <w:sz w:val="26"/>
          <w:szCs w:val="26"/>
        </w:rPr>
        <w:t xml:space="preserve"> в Бюллетене органов местного самоуправления города Новосибирска № 6 от 17.02.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7.02.2022.</w:t>
      </w:r>
    </w:p>
    <w:p>
      <w:pPr>
        <w:pStyle w:val="ConsPlusNonformat"/>
        <w:ind w:firstLine="7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щественных обсуждениях по проекту решения приняло участие: 329 человек.</w:t>
      </w:r>
    </w:p>
    <w:p>
      <w:pPr>
        <w:pStyle w:val="ConsPlusNonformat"/>
        <w:ind w:firstLine="7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о результатах общественных обсуждений по проекту подготовлено на основании протокола № 02-2022-ОПП от 09.03.2022.</w:t>
      </w:r>
    </w:p>
    <w:p>
      <w:pPr>
        <w:pStyle w:val="ConsPlusNonformat"/>
        <w:ind w:firstLine="700"/>
        <w:jc w:val="both"/>
        <w:rPr/>
      </w:pPr>
      <w:r>
        <w:rPr>
          <w:rFonts w:cs="Times New Roman;Times New Roman" w:ascii="Times New Roman;Times New Roman" w:hAnsi="Times New Roman;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pPr>
      <w:r>
        <w:rPr>
          <w:rFonts w:cs="Times New Roman;Times New Roman" w:ascii="Times New Roman;Times New Roman" w:hAnsi="Times New Roman;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Times New Roman" w:ascii="Times New Roman;Times New Roman" w:hAnsi="Times New Roman;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3. Отказать обществу с ограниченной ответственностью Строительной компании «Мета» в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связи с письменным отказом заявителя от получения разрешения в части:</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величения предельного максимального коэффициента плотности застройки земельного участка для объектов капитального строительства с 2,5 до 2,92;</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троительной компании «Мета»</w:t>
      </w:r>
    </w:p>
    <w:p>
      <w:pPr>
        <w:pStyle w:val="Normal"/>
        <w:suppressAutoHyphens w:val="true"/>
        <w:spacing w:lineRule="auto" w:line="240" w:before="0" w:after="0"/>
        <w:ind w:left="935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троительной компании «Мета»</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редложений и замечан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sz w:val="18"/>
                <w:szCs w:val="18"/>
              </w:rPr>
              <w:t xml:space="preserve">Регистрационный номер – 1, порядковый номер пункта – 5, </w:t>
            </w:r>
          </w:p>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ициатор – эксперт; </w:t>
            </w:r>
          </w:p>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онный номер – 2, порядковый номер пункта – 5</w:t>
            </w:r>
          </w:p>
          <w:p>
            <w:pPr>
              <w:pStyle w:val="Normal"/>
              <w:suppressAutoHyphens w:val="true"/>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18"/>
                <w:szCs w:val="18"/>
                <w:lang w:val="ru-RU"/>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r>
              <w:rPr>
                <w:sz w:val="18"/>
                <w:szCs w:val="18"/>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Я за, как собственник Квартиры в оазисе , изучив проект и поняв какую инфраструктуру он принесёт для близлежащих домов. Парк, пешеходная аллея, наконец-то решат вопрос с выездом на военную. Плиты на асфальт поменяют. Всем только лучш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бсолютно поддерживаю выдачу разрешения на отклонение. Очень нравится объ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Мне кажется нет смысла делать нападки на застройщика с позиции, что на жилмассиве плотный транспортный трафик. Объект с отклонениями или без них строится по разрешению на строительство. Поэтому давайте решать, как разгрузить трафик и на кого выйти с предложе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Живу вблизи ЖК «Тихомиров» считаю, что данный район должен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В центре города не должно быть неуютных территорий, Застройщик не только сам дом строит, но и развивает территорию - красивый двор, инфраструктура - всё это только на пользу всем жителям района и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разрешение на отклонение от предельных параметров разрешенного строительства. Центр города должен быть благоустроен!</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итаю , что дом должен быть достроен в любом случае. В это время надо помогать своим. Я не хочу никаких долгостроев -недостроев рядом со своим домом. Заброшенных строек и т.д.</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разрешение на отклонения, такие объекты как Тихомиров должны украшать центр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а застройку территории современной архитектурой и нфроструктуро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едоставл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ЗА! Квартал нуждается в реновации, надоело это гетт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днозначно я ЗА! Нужно менять серый облик Новосибирска, мы столица Сибири и должны соответствов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стью поддерживаю предложения застройщика, город должен развиваться, и развитие города предполагает создание новых объектов, в том числе жилых домов. Обоснование логичное, коэффициент плотности в пределах квартала в пределах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о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ужно облагородить наш родной город.</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стью согласен, район должен развиваться, поэтому я -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разрешение на отклонения, т.к. объекты МЕТА украшают, развивают наш город, и этот объект не будет исключение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 за. Разрешение на строительство уже выдано, земельный участок давным-давно отведен. Вся территория находится в зоне застройки. Так что дом так или иначе все равно будет построен. Куча дольщиков уже у него есть, отменить строительство просто не получится. При этом суть отклонений, которые хочет застройщик - сугубо техническая. Ни о каких захватах чужих земельных участков речь не идет, застройщик работает в правовом поле. Уменьшение отступов на небольшом отрезке границы с соседними участками - следствие необходимости размещения даже не дома, а инженерных элементов, типа подпорной стенки. Увеличение плотности незначительное, тоже не повлияет ни на что. Нехватка мест в детсадах и школах - а где ее нет? И почему жители считают, что причина такой нехватки - именно этот ЖК, а не Оазис в целом? Оазис же тоже не построил ни школу, ни детсад, когда строился. А "квадратов" в нем побольше будет, чем в Тихомирове. Вопрос этот насущный для всего города - город его старается решать по мере сил и возможностей, в том числе с привлечением застройщиков и их финансовых ресурсов. Земельные участки рядом, о которых многие "под копирку" заявляют, вообще интересная тема. Вся застройка регулируется генпланом Новосибирска. Какая разница, кто и когда там что построит, если это соответствует генплану? При нынешней ситуации земля пустой точно не остан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развитие строительства. Центр должен быть красивым, ярким и благоустроен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 район должен развиваться!!! Не в грязи же ж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Необходимо, чтобы наш район продолжал облагораживаться и развиваться с помощью строительства современных домов! Не место частному сектору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Объекты соцкультбыта должна строить мэрия города на бюджетное финансирование. Строительство жилья востребовано в Новосибирске и не дело его тормозить. Рынку нужно новое жильё в центре города и это нормальн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Территории необходимо придать современный вид.</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то что бы согласов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этот район нужно давно облагород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днозначно за. Район от Военной до Лескова превращается в современные трущобы в, по сути, центре города. Никакой инфраструктурой, архитектурной и общественной ценности. Только девелопмент может как-то исправить ситуацию. Да, не малоэтажная застройка, но какая альтернати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Район должен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илой комплекс Тихомиров современный проект для нашего города. По окончанию строительства облагороженная и благоустроенная территория будет несомненным плюсом. Многие годы участок находился в запустении и представлял из себя склад металлолома и остатка строительных материалов с покосившимся забором, лестница зарастала кустарником и не освещалась – надеюсь, что удастся облагородить лестничный спуск и смонтировать освещение.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предоставление отклонений. Очень достойный проект для города, сомневаюсь, что запрашиваемые отклонения могут негативно повлиять на общую ситуацию в микрорайоне. Этот проект поддерживают и многие известные горожане в известном ютьюб флэшмобе "Новосибирск | Главный". Предлагаю зачесть и их комментарии в поддержку проекта Мет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Данная территория должна развиваться, красивый дом закроет вид из окна на старый частный сектор.</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итаю, что любое развитие пойдет на пользу микрорайону. Проект ЖК достойный с приличным благоустройством, а облагороженная территория всегда приятнее депрессивных районов, по которым опасно проходить и детям , и взрослым. Нужно строить, я-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Необходимо, чтобы территория развивалась, инфраструктура улучшалась благодаря новым интересным домам! Надоел частный сектор и неухоженность практически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 ОДНОЗНАЧНО. Давно уже нужно сносить ветхое жилье и облагораживать прилегающие территории к новым жилым комплексам. Основные положительные аспекты: 1. Обеспечение устойчивого сокращения непригодного для проживания жилищного фонда; 2. Создание безопасных и благоприятных условий проживания граждан; 3. Ликвидация аварийного жилищного фонда. Одни плюс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усть город развив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 ЗА! Нашему городу нужны новые и интересные объект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 за застройку текущей территории. Пусть лучше будет благоустроенная территория, чем овраг, превращенный в свал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в полной запрашиваемые застройщиком отклонения как в отношении отступов, так и в отношении уменьшения коэффициента плотности застройки! Данные изменения позволят реализовать очередной проект, который уверен, будет не хуже, чем проекты, которые реализуются или были реализованы в пределах территории рядом стоящих ЖК! Необходимо уменьшать пустыри, избавляться от от частного сектора практически в центре нашего города!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едоставление отклонений. Новосибирск нужно застраивать красивыми и качественными ЖК с хорошим благоустройство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За! Поддерживаю развитие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иныростккруры пойдёт на пользу микрорай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И ТОЛЬКО ЗА!!! Считаю проект ЖК Тихомиров одним из самых значимых в Новосибирске. Проект с исторически важным именем для города. Уважаемые жильцы близлежащего ЖК, ваше качество жизни ухудшается, только из-за чиновников, которые не хотят вам строить дороги, дет.сады магазины. Строительные компании, возводящие в нашем и так сером городе какие-то дорогостоящие, интересные проекты, для вашего же проживания, на мой взгляд вносят красок в серые будни переписок по отклонениям застройки. Неужели жильцам Оазиса приятно смотреть с 16 этажа своей дорогостоящей квартиры на разруху в нашем городе? Ведь у вас за окнами не лес и не море. Дома с благоустроенной территорией это ли не лучший вид из окн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Такие проекты нужны Новосибирску. Спасибо застройщику за развитие данной лок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Ознакомился с проектом застройки, данный объект окажет положительное влияние на развитие да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строительство ЖК Тихомиров, так как проживаю в Октябрьском районе, в котором и так много частного сектора и большой разрушенной территории военного городка. Город должен преображ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Живу в вблизи ЖК «Тихомиров» считаю, что данный район должен разви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Новый дом -это возможность для каждого переехать ближе к центу города и улучшить свою жизн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Пусть территория развив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итаю, что нашему городу необходимо менять архитектурный облик посредством строительства новых современных ЖК. Поэтому я полностью поддерживаю застройщика в данном вопрос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о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изменения. Квартал надо спасать от частного сектор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Город должен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бсолютно согласна, в центре города не должно быть частного сектора и заброшенных кустов со свалками.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не хотите ознакомиться с документами, так задайте вопрос застройщику устно (особенно про желание забрать кусок земли). Наоборот соседним комплексам предлагали обустроить дополнительное пространство под "чужие" машины, а своих парковок у них хватает и без ваших территорий. Решать, конечно комиссии, но я абсолютно не вижу препятствий к разрешению отклонений.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Необходимо развивать Новосибирс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Новый объект будет очень интересным, дополнительно благоустроит данную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ЗА проект! Тихомиров- современный, красивый комплекс с инфраструктурой и благоустройством! Город достоин таких комплексо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уплотнение застройки, улучшение инфраструктуры пойдет на пользу микрорай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оть кто то заботится об облике города.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ен с развитием территории. Этот участок давно пора облагород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оект. Этому городу нужны новые дома, инфраструктура. Новосибирску нужен новый центр, Тихомиров начнет развивать данную локаци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олной мере поддерживаю предоставление разрешения на отклонения по обоим пунктам, который запрашивает ООО «МЕТА»! Захолустье и пустырь, который долгие годы «мазолил» глаза пора застроить чем-то действительно достойным и полезным! Граждане, наоборот надо застроить безобразие, ранее там был неприглядный забор, куча снега и мусора, сток талых вод… В центре не должно быть свалок! Расходы по благоустройству ведь берет на себя застройщи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10 лет назад здесь был овраг набитый мусором! Сейчас современные многоэтажные дома с прилегающим благоустройство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улучшение благоустройства! Хочется видеть единую городскую среду с грамотными и воедино спланированными сооруже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Данная территория должна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Благоустройство нужно привести в порядо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Наш город должен иметь облик столицы Сибир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Отступ 3 метра значения не имеет,можно и не отступ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Претензии по "захвату" соседних территорий несостоятельны. И обсуждалось это на встрече в районной администрации, а еще застройщик предлагал за свой счет благоустроить прилегающую территорию, разбив замечательный бульвар, а не то убожество, что сейчас наблюдается. А обсуждать малозначимые отклонения - просто смешн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о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благоустройство территории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у в данном случае застройщика. Мне кажется, отклонения не значительны, все земельные участки - участки застройщика, мы все равно на них не претендуем, проблемы с инфраструктурой- это вопросы наверное больше к местным органам. Поэтому пусть будет лучше современный жилой комплекс с грамотной организацией проездов и проходо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Против! Не планируется никаких обустройств территории. Интересы застройщика ЖК Тихомиров только по продаже как можно большего количества квартир.</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ступлений от проекта, не нужно уплотнять и так в край переполненную имеющуюся инфраструктур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ечно, против. Нельзя давать разрешение на отклонения. Уже в который раз жители голосуют против. Сейчас мой ребёнок не может пойти. Дет сад здесь- все переполнено, я не могу припарковать машину, пробки на выездах по утрам 15 минутные в город. Но, видимо, это считается у нас нормой. Давай те запихнём ещё на эту территорию какое нибудь здание, и, мне как житель оазиса, уже достало смотреть как все кто хотят пользуются нашей территорией, а Тихомиров на полном серьезе обсуждает возможность сдвинуть границы жм. Дорога на въезде не ремонтировалась ни разу с 2017 года, торчат штыри, и не будет пока не закончится стройка, так как фундамент сдвинулся. Полночью перекрывают дом Лескова 19, да ещё не брезгуют при продаже рассказывать как пользоваться нашим парком и нашими парковками. Хватит уж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плотнения застройки и уменьшения отступа. Это ухудшает условия проживания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данного разрешения. Дополнительная застройка значительно ухудшит условия для жильцов домом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величения плотности застройки!!! Не двор,а одна сплошная пробка! Это ущемляет интересы жителей соседних домов в частности жк Оазис+Лескова 19, у них так вообще дом дал трещину в результате строительства же Тихомиров.... Все кто голосует ЗА явно не проживает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согласен</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я от норм!!! Это ухудшит условия проживания жителей ЖК, особенно жителей дома Покатная 122</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Нагрузка на инфраструктуру и так выше допустимого! Огромный трафик автомобильного транспорта! Невозможно выехать из ЖК "Оазис" утром и заехать в него вечером, вечные пробки. И это при том, что даже первая секция "Тихомирова" не достроена и не заселена. А плюсом будет огромное количество коммерческого транспорта, обслуживающего коммерческие организации данного ЖК. Всех ждет полный транспортный коллапс. Почему же при разработке такого «продвинутого», «качественного» проекта не спланировали грамотный выезд из данного ЖК + размещают «рекламные» парковочные места на территории соседнего ЖК «Оазис». Хватит ухудшать качество и условия жизни жителей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величения плотности застройки "Тихомирова" и уменьшения отступов. Это значимо ухудшит условия проживания собственни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я от исходн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худшает жилищные условия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я от норм застройки, проживаю в ЖК Оазис, который по причине большой плотности населения и так стал местом повышенной опасности для пешеходов как для детей, так и взрослых ввиду большого количества машин и недостаточности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едоставления данного разрешения. Считаю, что у застройщика есть возможность использовать смежные земельные участки, выданые ему под застройку, без необходимости предоставления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ждый квадрат пытаются за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Согласование отклонений от первоначального проекта приведет к существенному ухудшению условий проживания и транспортной доступности ЖК Оазис. Застройщик заинтересован в получении разовой прибыли от продажи площадей, а мне, как жителю ЖК Оазис, придется испытывать постоянные трудности из-за бесконечных пробок и отсутствия инфраструктуры на такое количество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Застройщик не учитывает интересы жителей, не выполняет свои обязательства, планомерно ухудшая ЖК. Сейчас ЖК - «проходной и проездной двор», «всемирная» парковка, а также место прогулки цыган со всеми вытекающим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й 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вашему и парки, аллеи, скверы лишние??? Ведь там тоже можно натыкать домов... Есть норматив и он не зря придуман. А уплотнение застройки только ухудшает качество жизни горожан! Я ПРОТИВ внесения изменений в про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я. Эти отклонения идут в ущерб жителей ЖК "Оазис". Какой ущерб, можно почитать во всех комментариях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застройщик и так не выполняет обязательностям, лезет на территорию другого комплекса, на котором нет достоянного количества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данном проекте не рассматривается развитие района и благоустройства города, или развитие строительства и прочее общие слова о всеобщем благоденствии, а рассматривается вполне конкретная застройка. Кстати кто долго здесь проживает, тот знает, что застройка ведется не на пустырях и или на месте бывшего частного сектора, а на давно выделенном участке для строительства. Рядом как был частный сектор так он и остался. По проекту это не обычная 9-ти этажка, а два дома 33 этажа, какая разница чем благоустраивать, вот и строили бы себе в рамках установленных норм дом в 9 этажей никто против бы не был. От нормативов отступать нельз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тив,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плотнения застройки, считаю, что у Тихомирова и без этого недостаточно внутренней территории, в связи с чем его жители и посетители будут активно пользоваться близрасположенной инфраструктурой, в том числе Оазиса. ПРОТИВ уменьшения обязательных отступлений: правила одни для всех и не просто так прописан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Это даст существенную нагрузку на соседние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уда уже плотнее застраивать. В садик вообще не попасть без льгот, больница тоже всегда битко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я от норм застройки. Отклонение от норм застройки увеличивает нагрузку на существующую инфраструктуру и ведет к СУЩЕСТВЕННОМУ ухудшению качества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величения плотности застройки "Тихомиро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й!!!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проекта, который отрицательно повлияет на мои условия прож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т и пусть строит на своих 5 участках как получил разрешение на строительство, а не переоформляет за счет слушаний все документы по строительству на 1 земельный участок, чтобы на остальных воткуть еще одно здание. Вы вчитайтесь внимательнее, слушания проводятся, чтобы узаконить всю стройку на одном участке, о остальные "вывести" из под ранее выданного разрешения на строительство. А то отлично получается, когда разрешение на строительство получал, за счет большого колличества земельных участках легализовал повышение этажности до 34, а теперь можно через слушания всё построить на одном участке, а на остальных еще одно здание построить. Давайте тогда пусть количество этажей понижает. будет справедлив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 против ?? против ?? зачем нам с ними обедняться , это совсем другой жилмасс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 без уплотнения застройки не могут решить вопрос с въездом и парковками на своей территории, пытаются решить эти вопросы за счёт нашего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нарушает права и интересы собственников! Когда закончится эта история? сколько еще раз нужно написать против? Предлагаю лично комиссии выехать и посмотреть на месте как все происходит - как строятся дома окна в окна, как разбиваются дороги, как мест в детских садах нет, школ нет! Никакого развития района кроме получения прибыли застройщика не предвиди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нфраструктура и так не справляется. Школы и сады переполнены. В единственной поликлинике очереди. Дороги загружены, постоянно пробки. О каком благоустройстве идёт речь? Застройщик просто хочет построить ещё дополнительные этажи и заработать на этом - микрорайону от этого пользы никако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же и так слишком уплотнено - куча машин, сплошная проезжая часть. Значит будет еще хуж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тегорически!!! На совещании, посвященном итогам 2021 года в сфере строительства, архитектуры и жилищной политики, мэрия Новосибирска предупредила застройщиков, что в 2022 году разрешения на отклонения от предельных параметров разрешенного строительства будут выдавать только в исключительных случаях.</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же не первый раз просят отклонений. Но суть их не меня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Если за благоустройство города, то лучше поди зеленые парки строить, а не 33-этажные высотки, окна которых будут выходить друг на дру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Эти изменения ухудшают характеристики квартиры, которая мной куплена, а также ухудшает качество жизни в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одолжение: к объективной необходимости использования земельного участка жилого дома Покатная 122 (территории ЖК «Оазис») для организации проездов к ЖК «Тихомиров». При этом жители Покатной 122 против этого. Земельный участок по ул. Покатной 122 принадлежит собственникам квартир Покатной 122. Так, согласно представленной проектной документации для получения разрешения на строительство, присоединение объекта к автомобильным дорогам общего пользования в соответствии с ТУ №24/01-17/09772-ТУ-255 от 16.10.2019 Департамента транспорта предполагается к автомобильной дороге по ул. Маковского с выездом на ул. Лескова и при этом использование земельного участка жилого дома по ул. Покатной 122 при строительстве объекта проектной документацией не предусмотрено (согласно письма УАСИ от 10.09.2021 года). Однако в нарушение этого, а также в отсутствии даже попыток согласования с собственниками жилого дома Покатная 122, размещенной на официальном портале наш.дом.рф проектной документацией 07.19.П-02-ПЗУ «Схема планировочной организации земельного участка» Лист 1, прослеживается использование участка для проезда, изменение конфигурации, чем нарушаются права собственников. 6. Нежелание застройщика организовать процесс строительства ЖК с учетом интересов заинтересованных окружающих сторон, а именно: * непрозрачное размещение или не размещение информации на информационном портале наш.дом.рф (согласно Ответа на обращение Минстрой НСО №7948-07-02-10/45 от 17.09.2021 года градостроительный план земельного участка и схема планировочной организации земельного участка были повторно размещены в системе после запроса Министерства. При этом градостроительный план земельного участка от 06.11.2020 на сайте наш.дом.рф по настоящий момент недоступен для скачивания и просмотра) * пользование частью земельного участка жилого дома Лескова 21, 23 к.н. 54:35:071105:48, в связи с чем, Государственным инспектором НСО по использованию и охране земель составлен акт и требование об освобождении части земельного участка (мониторинг безопасности) от 28.10.2021 №163-Н. 7. Нарушение прав и интересов дольщиков ЖК Тихомиров, уже приобретших квартиры, поскольку вместо территории в 14335 м2 у них останется территория участка 9614 м2. Более, того, у них появится дополнительная стройка дома или апартаментов. Есть основания полагать, что такие дольщики даже не знают о данных слушаниях. Согласование таких слушаний лишит дольщиков части придомовой территории. Застройщик же останется владеть этими участками самостоятельно и сможет использовать в иных целях. 8. Строительство вплотную к дому Лескова 19 приводит к разрушениям прилегающей территории дома, фасад дома покрылся трещинами, крыльцо просело (по информации собственников дома Лескова, 19). В настоящий момент ГАСН занимается проверкой этого эпизода, а жители планируют обратиться в суд. 9. Результаты голосования жителей на сайте примерно 70 на 30 процентов против согласования застройщику отступлений от нормати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Точечная застройка человейниками это вредительств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екта! Сокращение парковочных мест недопустимо, сейчас это крайне серьезная проблема для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Я категорически против уплотнения застройки, зачем за счёт нас, жильцов, решать свои проблемы? Если изначально знали, что не подходит, то не нужно свою головную боль на нас спихивать. У нас не так много свободного 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На территории ЖК уже сейчас много посторонних людей, страшно подумать что будет дальше. Очень большой поток машин в час пик, бывает по 20 минут стоим в пробке ОКОЛО ДОМА, чтобы попасть на парковку. Больше стоек не надо, пожалуй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Это ухудшит условия проживания жителей соседних домов. А так же даст возможность застройщику при сдаче тихомирова повторно учесть парковки, которые он уже учел при сдаче домов Покатнаа 122, Лескова 23, Лескова 21</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нфраструктура микрорайона не выдержит такой застройки! А все кто голосуют За этих людей проверить бы не мешало кто они и где проживаю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за предоставление отклонений! Голосующие "За" с большой долей вероятности не проживают рядом и им все равно насколько ухудшится проживание в соседних дом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я от норм. Постоянно проживаю в ЖК Оазис. Плотность застройки рядом увеличивается, что сказывается на качестве жизни, так как инфраструктура не развивается ( новые больницы, сады, школы и дороги не строя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тегорически, плотность застройки и так пиковая, пробки постоянные, недостаточно парковок и тд!</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едоставления разрешения на отклонение от предельно допустимых параметров разрешенного строительства для компании "Мета". Принятие данных отклонений нарушает права проживающих на смежных территориях, и компания "Мета" пытается продвинуть их без согласования с жителями прилегающих территор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метаприбор в своем проекте использует территорию жителей ЖК Оазис. Жители не давали никакого разрешения на подобные действия. Мета лестницу то содержать не может, о каком благоустройстве идёт реч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й не должно быть ни каки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лушание по данному вопросу уже было, но категорическое несогласие людей не удовлетворило застройщика. Они не ожидали такого массового отрицательного отношения людей, проживающих в данном районе.Все против данной застройки. Район, где ведётся строительство данным застройщиком перенаселен. Нет мест в школах, дет садах. Одна Поликлиника. Дороги узкие, в пробках. Не выдерживает нагрузка на инженерные сети. Застройщик возвёл дом на не допустимом расстоянии от дома Лескова, 19. Безобразие , что наша администрация вообще разрешает инициировать подобные слушания, когда кругом ведутся дебаты против точечной застройки и уплотнения. Почему застройщика, выстроившего такой огромный микрорайон , не заставили возвести школу. Как это делается в Москв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так уже превратили изначально хороший ЖК в проходной двор и стоянку для всех кому не лен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ьте выбор владельцам этой территории, как с ней поступить. Нельзя указывать людям, что им делать со своей собственностью, как никак в правовом демократическом государстве жив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Места и так нет! Не пройти не проех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днозна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Согласно выданного разрешения на строительство от 19.01.2021 года, строительство ЖК Тихомирова должно осуществляться на 5 земельных участках с кадастровыми номерами – 54:35:071105:22; 54:35:071105:37; 54:35:071105:142; 54:35:071105:1932; 54:35:071105:1935; 54:35:071105:1937, площадь которых составляет 14335 м2. Именно с учетом площади всех земельных участков при получении разрешения на строительства от 19.01.2021г. застройщик подтвердил соответствие плотности застройки нормативу: 34 814,37 / 14335 = 2,4. Вместе с тем, на текущих общественных слушаниях застройщик пытается получить разрешение строить всё на одном участке 54:35:071105:1935 площадью 9614 м2, чтобы освободить 4 участка для строительства в иных целях, нарушая норматив по плотности, который можно обойти через процедуру общественных слушаний. 2. Испрашивая разрешение на увеличение максимального значения КПЗ в отношении одного земельного участка 54:35:071105:1935, застройщик фактически «расчищает» площадь оставшихся 4-х земельных участков под иное строительство. 3. Согласно разработанной проектной документации ООО «Интерпроект» на строительство жилого комплекса и площади всех земельных участков, КПЗ составляет 2,34, что соответствует всем действующим нормативам. В то же время застройщик просит выйти за норматив по плотности. 4. Уменьшение минимального отступа от границ земельного участка, за пределами которого запрещено строительство зданий и сооружений, в «купе» с увеличением КПЗ для возможности исключения 4-х земельных участков 54:35:071105:22; 54:35:071105:37; 54:35:071105:142; 54:35:071105:1932 из первой очереди строительства, приводит к объективной необходимости использования земельного участка жилого дома Покатная 122 (территории ЖК «Оазис») для организации проездов к ЖК «Тихомиров». При этом жители Покатной 122 против этого. 5. Нежелание застройщика организовать процесс строительства ЖК с учетом интересов заинтересованных окружающих сторон, 6. Нарушение прав и интересов дольщиков ЖК Тихомиров, уже приобретших квартиры, поскольку вместо территории в 14335 м2 у них останется территория участка 9614 м2. 7. Строительство вплотную к дому Лескова 19 приводит к разрушениям прилегающей территории дома, фасад дома покрылся трещинами, крыльцо просело 8. Согласование такого отклонения позволит построить здание на «высвободившихся» 4-х участках и сделает невозможным обеспечения домов на участке 54:35:071105:1935 гостевыми парковочными местами. Скорее всего это приведет к дальнейшим попыткам через публичные слушания утвердить отступление от норматива по количеству парковочных мест. Такое поведение застройщиков в отношении парковочных мест становится печальной традицией нашего города. 9. О планах строительстве иного здания на освободившихся 4 участках, возможно с частью жилых помещений застройщик сам информировал жильцов. 10. Социальные нормативы (количество школ, детских садов) в Октябрьском районе не выполняются. Вместо частного сектора, не прекращаясь, строятся высотки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Школ новых нет, детских садиков тоже. Постоянные пробки. Увеличение плотности застройки приведёт ещё к большим проблем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Так как это нарушает права и законные интересы собственников соседних земельных участков и объектов капитального строительства. И нарушает все противопожарные и градостроительные норм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ый день! ПРОТИВ, однозначно "ПРОТИВ". Прошу обратить компетентные органы на голоса "ЗА" - одно и тоже, благоустройство территории и так далее. Какое благоустройство? Вы хотя бы видите, что происходит на улице Военная, Пролетарская - они перегружены. Застройщик снова и снова пытается выйти за нормативы и согласованный проект, внутри ЖК бардак, добавьте еще один дом и что там вообще буд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живаю в ЖК ОАЗИС, это существенно ухудшит мои условия прожив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клонение от норм строительства позволит ЖК Тихомиров закрыть участок и для проезда и построить ещё один дом с въездом с нашей территории, что просто НЕПРИЕМЛЕМО. У нас очень большой поток машин и это создаст катастрофическую ситуацию около дома на Покатной 122. Построить дом и не сделать инфраструктуру в виде заявленных площадок и парковок на ЖК тихомиров, считаю преступлени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Школ и садов в данном местонахождении не хватает, классы переполнены - зачем строить столько домов на данной территории. Дом на доме стоит, лучше парк оборудовать. Возле данного дома толком не будет детской площадки на такое количество квартир и жильцов ЖК Тихомиров и они будут приходить на близлежайшие. А ЖК Оазис например закрытая территория и за свою территорию, её обслуживание оплачивают её жильцы. Почему они должны платить а другие пользоваться. Также вечные пробки на данном участке, а когда заедут жильцы в ЖК Тихомиров так вообще по пол дня будут машины стоять чтоб проехать, ведь увеличится не только количество жильцов но и автомоби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1. Расчет увеличения коэффициента плотности застройки (далее КПЗ) ЗУ для ОКС с 2,5 до 2,92 не представлен в материалах для ознакомления перед публичными слушаниями. Согласно полученной информации, расчет КПЗ 2,92 производится на основании площади жилого фонда 28060 м2, разделенного на площадь участка 9614 м2, что не соответствует требованиям СП 42.13330.2016 Приложение Б*, где КПЗ – отношение площади всех этажей зданий и сооружений к площади участка. Таким образом расчет КПЗ должен быть равен: 33539,32 : 9614 = 3,49 2. Застройщик, приводя расчеты площади земельного участка только по ЗУ 54:35:071105:1935, вводит тем самым в заблуждение. Согласно разрешения на строительство от 19.01.2021, ЗУ в пределах которого планируется расположение ОКС имеет номера – 54:35:071105:22; 54:35:071105:37; 54:35:071105:142; 54:35:071105:1932; 54:35:071105:1935; 54:35:071105:1937, площадь которых составляет 14335 м2 3. Испрашивая разрешение на увеличение максимального значения КПЗ только в отношении одного земельного участка 54:35:071105:1935, застройщик фактически «расчищает» площадь оставшихся 5-ти земельных участков под иное строительство. Хотя согласно проектной документации, данные земельные участки включены в 1-ю очередь строительства, из которых после ввода в объекта в эксплуатацию для эксплуатации жилого дома должен быть образован единый земельный участок. 5. Уменьшение минимального отступа, в «купе» с увеличением КПЗ для возможности исключения 5-ти земельных участков 54:35:071105:22; 54:35:071105:37; 54:35:071105:142; 54:35:071105:1932; 54:35:071105:1937 из первой очереди строительства, приводит к исключительной необходимости использования земельного участка жилого дома Покатная 122 для организации проездов к ЖК «Тихомиров». Согласно проектной документации (ПД), присоединение объекта к автомобильным дорогам общего пользования в соответствии с ТУ №24/01-17/09772-ТУ-255 от 16.10.2019 предполагается к автомобильной дороге по ул. Маковского с выездом на ул. Лескова и при этом использование земельного участка жилого дома по ул. Покатной 122 ПД не предусмотрено (согласно письма УАСИ от 10.09.2021 года). Однако в нарушение этого, а также в отсутствии даже попыток застройщика согласования условий с собственниками жилого дома Покатная 122, размещенной на официальном портале наш.дом.рф ПД 07.19.П-02-ПЗУ «Схема планировочной организации земельного участка» Лист 1, прослеживается изменение конфигурации ЗУ и использование его для проезда, чем нарушаются права собственник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ый день. В связи с тем, что плотность застройки рассматриваемой территории чрезвычайно высокая ,территория застроено большим количеством 25 этажных домов, при отсутствии каких либо объектов социальной инфраструктуры, отступление от норм не допустимо, это все таки строительные нормы и правила, от которых зависит безопасность проживания. Также хочется отметить что, на встрече 01.03.2022 с Владимира Путина с Александром Бегловым было отмечено, следующее: "Мы приняли постановление о том, что сегодня ввод жилья – только при условии строительства и сдачи одновременно социальных объектов естественно". "По норме сколько строится жилья, по норме столько должно быть социальных объектов." По скольку инфраструктуры недостаточно не то что социальной, то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ступления от проекта!!! Сколько уже можно свечек втык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категорически против откло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отклонения от норм застройки, так как это ухудшит и без того большую нагрузку на инфраструктуру в ЖК Оазис и прилегающих территориях Октябрьского райо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едоставления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арковочных мест и так недостаточно, постоянные пробки, мест в детских садах нет, не говоря уже про нагрузку на медицинские учреждения! Инфраструктура и без того не справля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ступлений от проекта! Если инженерно-геологические характеристики земельного участка являются неблагоприятными для застройки, зачем еще больше их ухудшать? Есть нормативы, а Застройщик (ООО "Мета") пытается их нарушить и уже в 4-й раз выносит отклонения от норматива на слуш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значальная документация и границы оазиса не должны суж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отступлений от проекта. Я в принципе не довольна этим соседством. Все только станет хуже. Пробки на въезде, нехватка парковок, все это усугубиться. Зачем расширять итак существующий муравейник? А со школами и садами что делать? Мест итак катастрофически не хватает. Откройте глаза уже наконец.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За счет плотной застройки город не украшается, а превращается на нечто похожее на фавелы. Все экономически развитые города сейчас пытаются уйти из таких плотных застрое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застройки. Эта застройка настолько близко к домам, что в соседнем доме начали трескаться стены. Тротуары проваливаю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ек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днозначно против! Вечные пробки на военной и на въезде в ЖК Оазис. Тихомиров под боком строится, куда люди машины ставить будут? Однозначно к нам во двор! И ездить также начнут через наш ЖК! И так проблема с движением внутри ЖК и парковками, все только усугубится! И так уже как муравейник, куда ещё плотне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ЖК Тихомиров, который уже строится, никак не спасает от частного сектора, ему был выделен участок, раньше уже принадлежавший ЖК Оазис - никаких сносов домов частного сектора не бы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так проезд через ЖК оазис постоянно страдает, а также парк для жильц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чень много наруш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зменений в проекте. Они существенно ухудшают положение жите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плотнения застройки и уменьшения отступа. Это ухудшает условия проживания в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ЕДОСТАВЛЕНИЯ ОТКЛОНЕНИЙ от проекта!! На нашем жилмассиве сложилась ситуация когда дороги утром и вечером забиты машинами, мест в школах нет. мест в детских садах нет! Зачем почти в центре города строить такие дома! Есть пригород. Более того кампания МЕТА рядом строит апартаменты у дороги!!!!Пыль глот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ый день, голосую ПРОТИВ, этот вопрос не первый раз выносится тут на обсуждение, но застройщик снова и снова пытается выйти за нормативы и согласованный проект, улицы Пролетарская и Военная перегружены, внутри ЖК после начала застройки пошли оползни, уплыл тротуар, дорога там не ремонтировалась 5 лет, торчат штыри от плит, внутри ЖК уже не точно автомобилям тесно, но и пешеходам зачастую не пройти по тротуарам, при продаже застройщик рекламирует территорию ЖК Оазис как свою свою собственную, рассказывает как парковать на ней автомобили и как ее использовать для будущих жильцов ЖК Тихомиров, что не может не вносить напряжение в отношения между этими разными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согласен, это ущемляет мои права! И так места мало утром не разъех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 нас и так каждый сантиметр заставлен машинами, с колясками не пройти, так ещё и кусок земли хотят забрать( сейчас выехать из двора в сторону Военной уже проблематично, что будет, когда Тихомиров будет сдан - подумать страшно((( дорога встанет колом, а они ещё больше хотят застроить… грунт обваливается, страшно, что будет после сдач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й 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оекта! Жильцы погрязли в вечных пробках. Хватит издеваться над людьми! В который раз уже проходят слушания. Мы уже высказывались против, а теперь снова нахрапом лезут. Хотите чтоб пришли к Мэрии с плакатами? Не раскачивайте лодку, достанется вс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в 5 раз. Хватит уже этой компании добиваться нарушения законов РФ и прав собственников используя подобные голосов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Застройщик пытается обмануть всех, районную администрацию, жителей близлежащих домов и покупателей квартир в строящемся доме. Рисует парковки для своего дома, на территории дома ул. Покатная 122 и участках, которые принадлежат застройщику, но не относятся к ЖК Тихомиров. После сдачи дома вместо парковок планируется построить аппартаменты, именно к ним и необходим проезд ч/з ЖК "Оазис", а чтобы появилось право требования на проезд, необходимо застроить ЖК "Тихомиров" вплотную к границам, без возможности проезда через эту территор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чество жизни уже ухудшилось с начала застройки тихомирова, а что будет дальше??? Дальше еще хуж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едоставления разрешения на отклонение от предельно допустимых параметров разрешенного строительства для компании "Мета". Принятие данных отклонений нарушает права проживающих на смежных территориях, и компания "Мета" пытается продвинуть их без согласования с жителями прилегающих территорий. Кроме того, для благоустройства "района" в этих отклонениях нет необходимости, но их принятие позволит наоборот ухудшить благоустройство, если вместо придомовой территории будет построено какое-либо строение. К тому же, необходимо обратить внимание, что это уже третья попытка компании "Мета" продвинуть одни и те же отклонения от предельно допустимых параметров разрешенного строительства, предыдущие попытки были отклоне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тегорично против! Плотность застройки слишком высока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Нельзя менять исходный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 каком облагороженном ландшафте вы говорите? На маленьком клочке земли хотят впихнуть еще дополнительно дома. Там и облагораживать нечего будет. Парки и скверы! Вот, что облагородит облик Октябрьского района. Но никак не очередная свеч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одолжение: 10. Согласование такого отклонения позволит построить здание на «высвободившихся» 4-х участках и сделает невозможным обеспечения домов на участке 54:35:071105:1935 гостевыми парковочными местами. Скорее всего это приведет к дальнейшим попыткам через публичные слушания утвердить отступление от норматива по количеству парковочных мест. Такое поведение застройщиков в отношении парковочных мест становится печальной традицией нашего города. В итоге дом может быть не обеспечен количеством парковок, установленным нормативными регламентами. 11. О планируемом строительстве иного здания на освободившихся 4 участках,, возможно с частью жилых помещений свидетельствуют следующие документы: • Предоставленное ПЗУ на прошлые общественные слушания («административное здание»; • Предоставленный жителям Покатной 122 проект проезда/прохода («апарт-отель»). 12. Социальные нормативы (количество школ, детских садов) в Октябрьском районе не выполняются. Вместо частного сектора, не прекращаясь, строятся высотки (в районе, приближенном к Метро Октябрьская), новые школы и сады не строятся. Уплотнение застройки с отступлением от норматива по плотности через Общественные слушания, в т.ч. в ЖК Тихомиров, еще больше усугубят ситуацию. Жители ЖК Оазис и дальше будут бороться с пагубной практикой, сложившейся в нашем городе, по предоставлению отступов от нормативов застройщи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величения плотности застройки "Тихомирова" и уменьшения отступов. Стало понятно, что застройщик высвобождает участки для других целей. Это ухудшит условия проживания как дольщиков "Тихомирова", так и жителей "Оазиса", через территорию которого и планируется организация проезда к возводимому дому, а также размещение у нас некоторого количества парковочных мест, которые "не впихнулись" в клочок "Тихомирова". Мы, жители "Оазиса", на это разрешения не давали. И уже четыре раза высказались против в проводимых по этому поводу общественных слушания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Территория и так не большая, ещё увеличивать плотность застройки никак нельз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строительства жк Тихомиров на территории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Жители Оазиса и так страдают от всех желающих погулять или проехать по территории!! 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нет школ, детских садов, парковок, дорог! Они просто достроят ещё пять этажей, о каком благоустройстве идёт реч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й 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то бы город развивался стройте школы и садики в этом районе, расширяйте дорогу, а так это не развитие, а ухудшение качества жизни всех вокруг</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же сейчас постоянные пробки на Военной и Пролетарской. Если Тихомирову это разрешить, вообще к ЖК подъехать будет не возможно. Это значительно ухудшит условия проживания в ЖК «Оазис». Прямое нарушение прав жильцов ЖК. Тихомиров! Нарушишь наши права, завалим тебя судебными исками. И даже билборды твои, расклеенные по всему городу, тебе не помогу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отклонения, это усугубит ситуацию в ЖК. Становится слишком тесно, к своему дому (122) и так не подойти, все парковки всегда заняты, дорогу не перейти, поток машин как на магистрали, а будет еще труднее. Детские площадки всегда заняты, особенно летом, ребенку чтобы покачаться на качеле, нужно ждать очеред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Я против изме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В районе не хватает школ, сад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Я против приближения к границе Оазис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уплотнения застройки. Оазис, и так большой комплекс, которому не хватает парковочных мест, образуются очереди на выезд из комплекса. А уплотнение застройки ухудшит эту ситуац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так как инфраструктура микрорайона и так уже не выдерживает нагруз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значально этот земельный участок предполагал размещение 2-х 25-ти этажных домов и большой придомовой территории, входящей в ЖК Оазис. Теперь застройщик пытается не просто отступить от ранее подготовленного им решения, но это может привести к тому, что будут затем через суд требовать доступ к себе через нашу территорию. Также являюсь собственником парковки по адресу Покатная 122. Считаю что это внесение изменений повлечет ухудшение объектов ЖК Оазис. Собственниками которых мы являем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екта и предлагаемых изме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 Инфраструктуру района лучше развивайте. Скоро из окон здороваться будем. Любое нарушение проекта это угроза безопасност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величения плотности застройки "Тихомиро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отклонений категоричес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резания территории жк оазис, иначе вся дорога до ворот будет упакована. И как обычно будет никем не очищ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й 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разрешения на отклонение, т.к. это затрагивает моё право на территор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весь Шевченковский жилмассив 1 садик 1 школа. Они сейчас перегружены. Мест нет. Поэтому и для расширения Тихомирова места 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редоставления отклонений от проек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Наружных парковочных мест и так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Сначало нужно строить социалку, а если останется место, тогда уж возможн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вляюсь постоянным жителем и владельцем недвижимости в ЖК Оазис.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т.к. оазис очень большой комплекс с огромным количеством жителей, часто сложно выехать/заехать из-за большого количества автомобилей. Увеличение застройки приведёт к ещё большим проблем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к и все жители домов поблизости. Как вообще можно строить муравейники на таком маленьком клочке земли?! Никакой инфраструктуры, школы и сады переполнены, дороги убиты! Почему нарушаются права жителей ЖК Оазис?! Никто на такое не согласился бы при покупк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же не первый раз вы инициируете слушания. Мы , жители ЖК Оазис против. Тихомиров хочет использовать в дальнейшем земельный участок , принадлежащий жителям Покатная 122 в своих целях. Мы 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плотнения застройки и уменьшения отступ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плотнительная застройка привод к ещё большим проблемам: ухудшение транспортной доступности, нехватка парковояных мест, увеличение нагрузки на объекты социальной инфраструктуры, которая в данный момент и так не справляется с возросшим количеством жителей в нашем район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Плотность застройки и так очень высокая! Жить некомфорт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На каждом из слушаний застройщику не удалось получить положительное заключение. Жители ЖК Оазис (граничит с ЖК Тихомиров) против утверждения проекта решения о предоставлении ООО «Мета» разрешения на отклонение от предельных параметров разрешенного строительства по следующим причинам: 1. Согласно выданного разрешения на строительство от 19.01.2021 года, строительство ЖК Тихомирова должно осуществляться на 5 земельных участках с кадастровыми номерами – 54:35:071105:22; 54:35:071105:37; 54:35:071105:142; 54:35:071105:1932; 54:35:071105:1935; 54:35:071105:1937, площадь которых составляет 14335 м2. Именно с учетом площади всех земельных участков при получении разрешения на строительства от 19.01.2021г. застройщик подтвердил соответствие плотности застройки нормативу: 34 814,37 / 14335 = 2,4. Вместе с тем, на текущих общественных слушаниях застройщик пытается получить разрешение строить всё на одном участке 54:35:071105:1935 площадью 9614 м2, чтобы освободить 4 участка для строительства в иных целях, нарушая норматив по плотности, который можно обойти через процедуру общественных слушаний. По мнению жителей это абсурд: есть действующее разрешение на строительство, выданной на стройку на 5 участках, есть экспертиза проектной документации, которой установлено, что все соответствует закону, но застройщик хочет построить в нарушение нормативов, но одобрив эти отступления через общественные слушания, комиссию и Мэра города. Согласование отклонений позволит построить порядка 11 802,5 кв.м. жилья на соседних участках (14335 м2 – 9614 м2 = 4 721 м2 *2,5 (коэффициент) =11 802,5 кв.м. Это порядка 9 этажей жилых квартир. В случае строительства части апартаментов этажность нового здания может быть еще выше. Для застройщика это достаточно большая прибыль. 2. Испрашивая разрешение на увеличение максимального значения КПЗ в отношении одного земельного участка 54:35:071105:1935, застройщик фактически «расчищает» площадь оставшихся 4-х земельных участков под иное строительство. Хотя согласно представленной для получения разрешения на строительство проектной документации, данные земельные участки включены в 1-ю очередь строительства, из которых после ввода в объекта в эксплуатацию для эксплуатации жилого дома должен быть образован единый земельный участок. На этих 4-х земельных участках по плану парковочные места и элементы благоустройства. 4. Согласно разработанной проектной документации ООО «Интерпроект» на строительство жилого комплекса и площади всех земельных участков, КПЗ составляет 2,34, что соответствует всем действующим нормативам. В то же время застройщик просит выйти за норматив по плотности. 5. Уменьшение минимального отступа от границ земельного участка, за пределами которого запрещено строительство зданий и сооружений, в «купе» с увеличением КПЗ для возможности исключения 4-х земельных участков 54:35:071105:22; 54:35:071105:37; 54:35:071105:142; 54:35:071105:1932 из первой очереди строительства, приводит к объективной необ</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е от предельных параметров разрешенного строительства Увеличит нагрузку на коммунальные сети. Застройщик должен был изначально предоставлять верную документацию и на нее получать разрешение. Все эти изменения ранее полученных разрешений очень похожи на мошенническую деятельнос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Этот перед тем, как строить ЖК который отходит от нормативов, необходимо подготовить район всеми соответствующими инфраструктурными узлами, а не строить на инфраструктуре, что была построена в советские год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категоричес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тив. Сколько можно инициировать одно и тоже. Застройщик думант люди передумают если он каждый месяц устраивает эти слушания. Полная безответственность .хватит перезагружать клочок земли.дайте людям жить без пробок постоянных и перенаселения!!. В детском саду мест нет. Школа видимо тоже скоро исчерпает лимит. Ну а про поликлинику и участок вообще очень плачев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против. Отклонение от нормативов застройки категорически недопустимы. Все это ухудшит проживания жителей соседни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Нет парковочных мест для такого количества квартир, дополнительная застройка ухудшит условия проживания и транспортную обстановку!!!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к сказал наш мэр: "Мы сворачиваем практику выдачи разрешений на отклонения от правил строительства." Я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Изначально этот земельный участок предполагал размещение 2-х 25-ти этажных домов и большой придомовой территории, входящей в ЖК Оазис. Теперь застройщик пытается не просто отступить от ранее подготовленного им решения, но это может привести к тому, что будут затем через суд требовать доступ к себе через нашу территорию. Да и вообще, что это за подход такой - получить разрешение на одно, а теперь за счёт кого-то просить уже друго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Это ущемляет мои права на проживание в Оазисе. Проект менять нельз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Так как ухудшает жизнь жителей близлежайших домов. Не хватает детских садов, школ. Новые, к сожалению, не строятся. Транспортная нагрузка возрастает. Подъехать к дому и выехать уже проблема. Парковочные места не предусмотре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предоставления отклонений от проек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Нельзя предоставлять отклонение от норм и предельных параметров разрешенного строительства! Прилегающая инфраструктура не приспособлена под увеличение плотности застройки. Уменьшение минимального отступа от сопредельных участков создает опасность разрушения фнудаментов и строений и затруднение проезда пожарной и скорой помощи в случае черезвычайной ситуаци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зменения требований и норм застрой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ежде чем ставить столько домов, по которым потом увеличивают плотность застройки, в обход первоначального проекта, нужно подготовить сопутствующую инфраструктуру .А её нет, от слова совсем! Школы, поликлиники, садики, где он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й при строительстве в ЖК Тихомир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жилой комплекс большой, и уже жители сталкиваются с трудностями, наш ЖК стал проходным двором все кому не лень проезжают через наш двор, дорога со стороны военной в ужасном состоянии и на дюбые вопросы когда ее отремонтируют сплошные отговорки там стройки нет уже Застройщик ответа не дает. Машины транзитом проезжают через двор за эту дрогогу платят собственники, ее разбивают постоянно, пробки утром, бывают и днем и вечером. В детские сады не попасть это проблема, школы тоже проблема по району. Я против отступления от проекта. Застройщику веры нет.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против Тихомирова это представьте сколько машин будет, аоенная не справлчется с таким потоком машин, там на протмв еще 1 ЖК это как вообще выезжать утром нм работу и детей развозить по садам и школам. Как вообще разрешиои такие высотки строить. Дорога не справляется и все транзитом через наш жк едут против такой капитальной застрой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бсолютно против предоставления отклонений!!!!!!Точечная застройка не приносит никакой пользы, кроме группы свечек человейников на нескольких квадратных метров. Больницы, школы, сады забиты, инфраструктура загружена до предела, давайте воткнем 33 этажный дом еще и рядоб бизнес центр. Что касается территории самого Оазиса, как уже писали ниже, это утренние и вечерние пробки на заезд и выезд, центральная улица просто перегруженна, пробка скапливается уже на военной!!! Что будет после сдачи Тихомирова в эксплуатацию? как они продумали заезд и выезд со своей территории??? А очень просто продумали, перенести пост охраны со стороны военной в глубь ЖК и отрехать дом 122 по ул. Покатной от охраняемого вьезда, так еще сделать участок дороги общедоступным, так как хотят еще влепить туда офисное здание. НАГЛОСТЬ, ВТОРОЕ СЧАСТЬЕ?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 Жителям оазиса и так уже тесно!! Давайте действовать по плану, а не добавлять из жадности объекты!! Со стороны военной уже два года дорого нет из-за стройки !! 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Лучше заняться благоустройством дороги со стороны военной, лестницы ведущей к детскому саду и школе. А также добавить дополнительные парковочные места. Сделать парк для жите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отклонений при строительстве в ЖК Тихомиров! Объекты строительства должны изначально проектироваться с учетом существующей инфраструктуры. Основным аргументом является то, что в ЖК "Оазис" и без этого существуют проблемы с проездом ТС, в данном случае не вижу позитивных условий для разрешения проблемы в указанном проект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нфраструктура перегружена, дороги перегружены, сады и школы перегружены. А запрос этот тихомиров делает, чтобы построить ещё несколько лишних этажей и парковку свою высоту с половину нашего дома впритык к нашему забору. Не разрешать отклонения ни в коем случа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роезд затруднен и без откло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Застройщик Тихомирова в очередной раз пытается протолкнуть свои отклонения - это уже недопустимо! 1) У ЖК Оазис хотят "отжать"территорию за счет этих отклонений. 2) Посторить аппартаменты на высвободившемся участке. 3) Дом по ул. Лескова 17 уже вещь в трещиннах из-за стройки Тихомирова, а они еще хотят усугубить ситуацию. Плюс там дальше гаражи идут - вероятно, также возникнут трещины здания, если принять отклонения. Зачем разрешать застройщику то, что вредит всем остальным!?) Пусть сначала детский сад построят или школ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Пусть строят по одобренному проекту и не наглеют. Пятый раз уже пытаются закон обойти без других причин, кроме жаднос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категорически! Если застройщик мотивирует своё желание благоустройством территории, то он обязан это сделать и без этого. Значит его делание нам остаётся неизвестны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как собственник помещения категорически против, потому что я приобретал собственность при одних условиях, а в настоящее время делается попытка ухудшить моё положение, как собственника в жанном жилом комплекс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в очередной раз! Обоснование для данного строительства - нет инфраструктуры в микрорайон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Нашей территорий хочет воспользоваться застройщик для заработка денег. Так же, территорию нашего ЖК Оазис застройщик хочет использовать как свою. Мы за нее платили когда покупали квартиру и платим за обслуживание, и не хотим чтобы здесь был проходной двор. Мест для парковок итак катастрофически не хватает, куда буду ставить свои машины собственники квартир двух 29-ти этажных домов застройщик не говорит. Наверное на нашу территорию, но мест итак уже нет, т.е. в случае положительного решения здесь будет транспортный коллапс, который итак возникает каждое утро и каждый вечер. Эта территория больше не сможет вместить дома и машины. Мы покупали квартиру здесь, чтобы жить в тишине и на обсобленой территории, а не в проходном дворе, как этого хочет сделать застройщик исключительно ради собственного обогащения. У полностью облагороженная территория и нам не нужно, чтобы кто-то не ее дополнительно "облагораживал".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Нам и без этого хватает проблем с вечными пробками. Дополнительная застройка только ухудшит ситуац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У нас дороги забиты машинами, парковочных мест нет. Нехватка мест в детских садах, школах. И ситуация только усугуби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То есть облик столицы Сибири заключается в надстройке 5 этажей Тихомирова и отступа границ? Может все таки речь о дорогах и развитии всей инфраструктуры? Только Тихомиров прич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 бульвар или 17 этажные апартаменты все та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соглашусь с Вами. Изменения, которые просит застройщик не влекут за собой изменение нагрузки на коммунальные сети. Технические условия на подключение к сетям выдают организации, которые их эксплуатируют. Все нагрузки тщательно рассчитывают, а застройщик вкладывается в строительство сетей. Этот момент очень тщательно контролируется рядом государственных органов, например Ростехнадзором (в части электрических сетей). А изменения достаточно часто бывают необходимы, можете посмотреть, сколько проходит слушаний по этому поводу, даже для частных лиц с индивидуальными жилыми дом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ктически все комментаторы ссылаются на пробки или отсутствие мест в детских садах и школах. Вы поймите, что отклонения, которые обсуждаются, не влияют практически никак на эту ситуацию. Дом все равно строится. Цель застройщика - не "выжать" через изменение коэффициента дополнительные метры, чтобы получить дополнительную прибыль (как тут многие считают), а сделать строительство эффективным, разместив инженерные элементы ближе к границе. Там овраг, его надо укреплять. Об этом говорилось уже не раз. Плюс необходимость нормальной организации кругового проезда. Это ВСЕ причины, для чего нужно уменьшение отступа. И уж точно не "захват соседней территории" или "стройка окна-в-окна". Сам дом никуда не двигается относительно даже первоначальной планировки Оазиса. Места в детских садах и школах сами по себе не появятся, такая проблема есть и она известна. Это проблема всех мегаполисов. Есть соответствующие муниципальные и федеральные программы, мониторинг. Со временем все эти вопросы будут решены. В данном случае увеличение нагрузки при принятии обсуждаемых отклонений НЕЗНАЧИТЕЛЬНЫ. Теперь что касается использования территории Оазиса или соседних домов. Это бред, товарищи! Границы земельных участков, которые сформированы под домами, внесены в кадастр и находятся в СОБСТВЕННОСТИ. Изменить эти границы можно ТОЛЬКО по согласованию с собственниками или по решению суда (если есть основания для спора). никто не может захватить чужой земельный участок. Государственные органы, которые согласовывают проекты и выдают разрешения, сразу смотрят, не нарушаются ли границы. И проектировщики, когда рисуют, предусматривают варианты так, чтобы не затронуть соседние участки. Пробки на выезде, безусловно есть. Вопрос, откуда они взялись? У Оазиса по плану было шесть выездов. Почему то все не функционируют. При чем тут строительство Тихомиро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Поддерживаю голосование "ЗА". Мы обсуждаем застройку, которая по своему местоположению находится в 15 мин ходьбы до площади Ленина. Такие плотные застройки в центре города существуют и будут существовать во всех городах Миллионниках. Из таких объектов складывается представление о городе. Благодаря Застройщикам, их креативным и интересным решениям, жители получают современный вид города. С появлением ЖК Тихомиров соседние Оазис и др. получат только дополнительную цивилизованную инфраструктуру, которой так же будут пользоваться. Лучше вид из окна на соседнее современное красивое здание, чем на огороды и свалки на них частного сектор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Застройшик создает в этом проекте и большой подземный паркинг, что освободит двор от машин, и современную придомовую территорию с хорошей детской площадкой и благоустройством. Достойный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чно я за красивый город с достойными жилыми комплексами и соответствующем благоустройстве! Однозначно 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данный проект.За современную инфраструктуру в нашем город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ый день, уважаемые Новосибирцы! Мне так думается, что большая часть всех комментариев "против" относится ни к стремлению Застройщика ЖК Тихомиров дополнительно благоустроить 50 см земли, которая останется в "Бурьяне", а крик души на бездействие административных ведомств города по разгрузке прилагающих дорог и тому, что сами жители Оазиса паркуются как захочется на проезжей части, а не на подземных парковках, а ведь там есть и четырёхуровневая автоматизированная. Что касается так называемого увеличения нагрузки на сети, то да - такое имеет место быть, но все присоединения выполняются в соответствии с техническими условиями и реконструкцией имеющихся сетей. По непосредственному вопросу голосования я однозна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Необходимо, чтобы наш район продолжал облагораживаться и развиваться с помощью строительства современных домов! Нет место частному сектору в центре города! ЖК Тихомиров -это современная архитектура и продуманный дизайн . победитель в номинации жилой небоскреб конкурса "Urban Awards" 2021</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данный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итаю, что отклонения не значительные. А такие ЖК как Тихомиров только украшают наш город и облагораживают ег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Нужно улучшать облик горо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Очень интересный проект, который только улучшит инфраструктуру ( аллея, доро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разрешения на отклонение от предельных параметров разрешенного строительства. Благоустройство данной территории застройки и прилегающей к ней, нуждается в благоустройстве, положительно скажется на жителей района и города. Голос ЗА, что бы пешеходные пути стали удобнее безопаснее для всех на обсуждаемом участк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внесение изменений на уменьшение отступов и уплотнение застройки. Больше застройки, меньше всяких закоулков для хлама и помой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Это- развитие, благоустройство, порядок и красота район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Город должен развивае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только у нас в стране могут застройщики стравливать людей друг с другом. С чего вообще такие рассмотрения пошли, это действительно ущемляет все права жильцов Оазис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Может компания застройщика облагородить лестницу, по которой каждый день ходим мы и наши де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2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красный, значимый проект для Новосибирс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заявление о предоставлении разрешения на отклонение. Отклонение носит технический характер и не меняет основные проектные решения. Предоставление разрешения на отклонение позволит реализовать качественный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кой вам выделили участок для строительства, там и пусть строят. Не надо лезть в чужие границы. Нашли тут причины улучшения города. Частный сектор сносите и улучшайте для своего Тихомиро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Район должен развив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строительство и развитие архитектуру района, поэтому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разрешение отклонений от предельных параметров. Не хочу смотреть из окон на частный сектор. Жду благоустройства территории. Машину найду где ставить, есть внутренние парковки на крайний случай. Новая школа или садик - это не вопрос к застройщику, т.к. разрешение дано на строительство, а вопрос к местному самоуправлен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Район должен развив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голосую ЗА. Полностью поддерживаю развитие райо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иваю. ЖК Тихомиров достойный проект, с хорошо продуманным благоустройством. Данный жилой комплекс станет украшением горо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еобходимо поддерживать развитие строительной отрас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необлагороженные участки, мусора накопительные рассадники маргиналов нужно ликвидировать, нужно помогать застройщикам в освоении таких сложных участков, к тому же застройщик облагородит близлежащие территории , отремонтируется наконец наша лестниц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необлагороженные участки, мусора накопительные рассадники маргиналов нужно ликвидировать, нужно помогать застройщикам в освоении таких сложных участков, к тому же застройщик облагородит близлежащие территории , отремонтируется наконец наша лестниц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а мой взгляд лучше новый благоустроенный район, чем овраги, свалки, кучи тающего снега с мусором и частный сектор вековой давности. Проект очень интересный , уверенна что он украсит наш город!!!!</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чески против, сталкивают людей друг с другом. И поверьте, это только нача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азвитие города в лучшую сторону. Лучше красивые дома ,чем часный сектор с дымом и круглогодичные свалки и зарос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усть будет построен новый современный жилой комплекс с благоустроенной территори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отклонений! Городу нужны достойные объекты и благоустрой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за предоставление разрешения на отклонение от предельных параметров. Нашему городу нужны новые и интересные проекты, которые улучшат вид горо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ив! И вообще не место там этому тихомирову, скоро начнутся не только пробки на въезде в жк Оазис из транспортных средств, которые создают помехи движению по улице военной, пролетарский, покатной, а так же людей. Строительная техника заезжажщая на территорию жк Тихомирова на сегодняшний день создаёт угрозы жизни для пешеходов, а так же жильцов домов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реальная жительница жилого комплекса и против уплотнения застройки. Живу в доме, вокруг которого односторонее движение и вечная пробка, где машины стоят "в коробочке" в час пик. Уплотнение застройки приведёт к увеличению потока машин через наш участок. Ощущение,что живёшь на проезжей час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данного объекта пойдёт на благо развития инфраструктуры нашего города, а в частности - октябрьского района, которому, по моему мнению, необходимо продолжать развиваться в современных реалиях нашего горо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 против откло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голосую - ЗА. Увеличение изменений плотности застройки, на мой взгляд не значительно. Изменения в остальной части - не критичны. В соотношении того, что получит район и город в целом - это более чем приемлемо. Хорошие проекты должны развиться в городе, а Тихомиров - это одно из его украш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 считаю достойным, полностью поддерживаю и буду рада его реализаци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права на отклонение. Это развитие территории! Благоустройство участка с не простым рельефом. Не вижу причин для отказа в предоставлении права на отклонение, пожарные нормы не нарушаются, права на свободный пешеходный проход не ущемляются, более того, существующая пешеходная зона облагоражива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ую за застройку и развитие данной территории. Это облагородит прилегающую территорию и в целом облик Октябрьского района современной застройкой и облагороженным ландшафт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Times New Roman" w:ascii="Times New Roman;Times New Roman" w:hAnsi="Times New Roman;Times New Roman"/>
                <w:sz w:val="18"/>
                <w:szCs w:val="18"/>
              </w:rPr>
              <w:t>Тоже ПРОТИВ</w:t>
            </w:r>
            <w:r>
              <w:rPr>
                <w:rFonts w:cs="Segoe UI Symbol" w:ascii="Segoe UI Symbol" w:hAnsi="Segoe UI Symbol"/>
                <w:sz w:val="18"/>
                <w:szCs w:val="18"/>
              </w:rPr>
              <w:t>✊</w:t>
            </w:r>
            <w:r>
              <w:rPr>
                <w:rFonts w:cs="Times New Roman;Times New Roman" w:ascii="Times New Roman;Times New Roman" w:hAnsi="Times New Roman;Times New Roman"/>
                <w:sz w:val="18"/>
                <w:szCs w:val="18"/>
              </w:rPr>
              <w:t>??</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ы данной компании интересны, качественные и соответствуют современным тенденциям. На них есть спрос и данный ЖК не исключение. Я поддерживаю застройку данной территори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едоставление права на отклонение. Это уже земля застройщика, так или иначе он ее будет осваивать, так пусть делает это как запланировал. Современный дом точно лучше заброшенного городом овра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 участник общественных обсуждений регистрационный номер  5.3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ЗА проект! Тихомиров- современный, красивый комплекс с инфраструктурой и благоустройством! Город достоин таких комплекс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9</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Times New Roman" w:cs="Arial"/>
      <w:lang w:val="ru-RU" w:bidi="ar-SA"/>
    </w:rPr>
  </w:style>
  <w:style w:type="character" w:styleId="2">
    <w:name w:val="Заголовок 2 Знак"/>
    <w:qFormat/>
    <w:rPr>
      <w:rFonts w:ascii="Times New Roman;Times New Roman" w:hAnsi="Times New Roman;Times New Roman" w:eastAsia="Times New Roman;Times New Roman" w:cs="Times New Roman;Times New Roman"/>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Times New Roman" w:hAnsi="Times New Roman;Times New Roman" w:eastAsia="Times New Roman;Times New Roman" w:cs="Times New Roman;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Times New Roman" w:cs="Arial"/>
      <w:sz w:val="24"/>
      <w:szCs w:val="24"/>
    </w:rPr>
  </w:style>
  <w:style w:type="paragraph" w:styleId="S1">
    <w:name w:val="S_Обычны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3-15T17:25:00Z</cp:lastPrinted>
  <dcterms:modified xsi:type="dcterms:W3CDTF">2022-03-15T10:36:00Z</dcterms:modified>
  <cp:revision>7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