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обществу с ограниченной ответственностью Строительной компании «Мета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Строительной компании «Мет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рельеф, наличие инженерных сетей, пешеходного транзита для жителей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1105:1935 площадью 9614 кв. м по адресу: Российская Федерация, Новосибирская область, город Новосибирск, ул. Покатная, 118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многоэтажного дом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величения предельного максимального коэффициента плотности застройки земельного участка для объектов капитального строительства с 2,5 до 2,92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 с 3 м до 0 м с 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2-18T07:49:00Z</dcterms:modified>
  <cp:revision>16</cp:revision>
  <dc:subject/>
  <dc:title>Заголовок к тексту</dc:title>
</cp:coreProperties>
</file>