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0.05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Селедкову А. В., Колмакову Е. Б., Ременных П. Н.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3.05.2023 № 2139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Селедкову А. В., Колмакову Е. Б., Ременных П. Н. (на основании заявления в связи с тем, что конфигурация и рельеф земельного участка являются неблагоприятными для застройки) для земельного участка с кадастровым номером 54:35:032770:8850 площадью 1752 кв. м по адресу: Российская Федерация, Новосибирская область, город Новосибирск, ул. Линейная, 31а (зона стоянок для легковых автомобилей (СА)) для административных зданий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,75 м с северной стороны, с 3 м до 1 м с юго-западной стороны, с 3 м до 0 м с юго-восточной стороны в габаритах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процента застройки с 60 % до 30 %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18 от 04.05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04.05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4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заявителей - Селедкова А. В., Колмакова Е. Б., Ременных П. Н. поступило уточнение заявленных требований в части наименования планируемого к строительству объекта – «Административное здание организаций, обеспечивающих предоставление коммунальных услуг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3-ОПП от 26.05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 xml:space="preserve">Отказать Селедкову А. В., Колмакову Е. Б., Ременных П. Н. в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для земельного участка с кадастровым номером 54:35:032770:8850 площадью 1752 кв. м по адресу: Российская Федерация, Новосибирская область, город Новосибирск, ул. Линейная, 31а (зона стоянок для легковых автомобилей (СА)) для административных зданий организаций, обеспечивающих предоставление коммунальных услуг, в связи с письменным отказом заявителя от получения разрешения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,75 м с северной стороны, с 3 м до 1 м с юго-западной стороны, с 3 м до 0 м с юго-восточной стороны в габаритах объектов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уменьшения минимального процента застройки с 60 % до 30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И. о. секретаря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Селедкову А. В., Колмакову Е. Б., Ременных П. Н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Селедкову А. В., Колмакову Е. Б., Ременных П. Н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письменным отказом заявителя от получ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заявит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ываюсь от получения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целесообразен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заяв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12.1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76675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831" t="57774" r="33463" b="21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целесообразен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12.1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28035" cy="562673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0907" t="24976" r="48185" b="12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035" cy="562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письменным отказом заявителя от получения разрешения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5-30T18:10:00Z</cp:lastPrinted>
  <dcterms:modified xsi:type="dcterms:W3CDTF">2023-05-30T11:18:00Z</dcterms:modified>
  <cp:revision>12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