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Селедкову А. В., Колмакову Е. Б., </w:t>
              <w:br/>
              <w:t xml:space="preserve">Ременных П. Н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Селедкову А. В., Колмакову Е. Б., Ременных П. Н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рельеф земельного участка являются неблагоприятными для застройки) для земельного участка с кадастровым номером 54:35:032770:8850 площадью 1752 кв. м по адресу: Российская Федерация, Новосибирская область, город Новосибирск, ул. Линейная, 31а (зона стоянок для легковых автомобилей (СА)) для административных зданий в части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,75 м с северной стороны, с 3 м до 1 м с юго-западной стороны, с 3 м до 0 м с юго-восточной стороны в габаритах объектов капитального строительства;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процента застройки с 60 % до 30 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56:00Z</dcterms:modified>
  <cp:revision>25</cp:revision>
  <dc:subject/>
  <dc:title>Заголовок к тексту</dc:title>
</cp:coreProperties>
</file>