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Формула недвижимости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Формула недвижимости» на условно разрешенный вид использования земельного участка с кадастровым номером 54:35:064190:123 площадью 4506 кв. м по адресу: Российская Федерация, Новосибирская область, город Новосибирск, ул. Титова (зона объектов здравоохранения (ОД-3)) – «гостиничное обслуживание (4.7) – гостиницы; объекты для временного проживания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Формула недвижимости» в предоставлении разрешения на условно разрешенный вид использования земельного участка с кадастровым номером 54:35:064190:123 площадью 4506 кв. м по адресу: Российская Федерация, Новосибирская область, город Новосибирск, ул. Титова (зона объектов здраво-охранения (ОД-3)) – «гостиничное обслуживание (4.7) – гостиницы; объекты для временного проживания»,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 29.03.2019 № 1129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Формула недвижимости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Формула недвижимости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города Новосибирска от 29.03.2019 № 112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1:00Z</dcterms:created>
  <dc:creator>ZTarverdieva</dc:creator>
  <dc:description/>
  <cp:keywords/>
  <dc:language>en-US</dc:language>
  <cp:lastModifiedBy>espasskaya</cp:lastModifiedBy>
  <cp:lastPrinted>2020-05-12T11:05:00Z</cp:lastPrinted>
  <dcterms:modified xsi:type="dcterms:W3CDTF">2020-07-06T10:42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