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4.04.2021 № 232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Новосибирской области от 10.05.2023 № 239 «О подготовке проекта внесения изменений в правила землепользования и застройки Раздольне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Раздольненского сельсовета Новосибирского района Новосибирской области, заключения о результатах общественных обсуждений 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4.04.2021 № 232 «Об утверждении правил землепользования и застройки   Раздольне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Раздольне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3. Строку 4.1 таблицы № 2 пункта 41 главы 11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992"/>
        <w:gridCol w:w="993"/>
        <w:gridCol w:w="850"/>
        <w:gridCol w:w="851"/>
        <w:gridCol w:w="992"/>
        <w:gridCol w:w="709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 (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2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9"/>
        <w:ind w:firstLine="708"/>
        <w:rPr/>
      </w:pPr>
      <w:r>
        <w:rPr>
          <w:sz w:val="28"/>
          <w:szCs w:val="28"/>
        </w:rPr>
        <w:t>4. Таблицу № 3 пункта 42 главы 11 дополнить строкой 1.1 следующего содержания: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1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7:00Z</dcterms:created>
  <dc:creator>Ивашина</dc:creator>
  <dc:description/>
  <cp:keywords/>
  <dc:language>en-US</dc:language>
  <cp:lastModifiedBy>Порхачева</cp:lastModifiedBy>
  <cp:lastPrinted>2023-01-20T17:09:00Z</cp:lastPrinted>
  <dcterms:modified xsi:type="dcterms:W3CDTF">2023-09-26T07:47:00Z</dcterms:modified>
  <cp:revision>2</cp:revision>
  <dc:subject/>
  <dc:title>МИНИСТЕРСТВО РЕГИОНАЛЬНОГО РАЗВИТИЯ РОССИЙСКОЙ ФЕДЕРАЦИИ</dc:title>
</cp:coreProperties>
</file>