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Строительные решения. Специализированный застройщик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Строительные решения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ул. 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объектами обслуживания жилой застройки во встроенных помещениях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18 машино-мест до 262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предельного максимального количества квартир на земельном участке для объектов капитального строительства с 319 квартир на 1 га до 456 квартир на 1 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05:31:00Z</dcterms:modified>
  <cp:revision>18</cp:revision>
  <dc:subject/>
  <dc:title>Заголовок к тексту</dc:title>
</cp:coreProperties>
</file>