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5 Кривошеева Ю.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620:4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ород Новосибирск, Калининский район, п. Пашино, в р-не пер. Мошковск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850 кв.м.;(планшет 894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3 м до 1,3 м с северо-запад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,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947545</wp:posOffset>
                </wp:positionV>
                <wp:extent cx="184785" cy="6477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55.3pt;margin-top:153.35pt;width:0pt;height:0pt;rotation:90" type="_x0000_t33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7.08.2019 – 04.09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4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2-22T14:14:00Z</dcterms:modified>
  <cp:revision>2</cp:revision>
  <dc:subject/>
  <dc:title/>
</cp:coreProperties>
</file>