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ривошееву Ю. Г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ривошееву Ю. Г.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620:49 площадью 850 кв. м по адресу: Российская Федерация, Новосибирская область, город Новосибирск, п. Пашино, в р-не пер. Мошковского (зона застройки индивидуальными жилыми домами (Ж-6)) с 3 м до 1,3 м с северо-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Кривошееву Ю. Г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620:49 площадью 850 кв. м по адресу: Российская Федерация, Новосибирская область, город Новосибирск, п. Пашино, в р-не пер. Мошковского (зона застройки индивидуальными жилыми домами (Ж-6)) с 3 м до 1,3 м с северо-западной стороны в габаритах объекта капитального строительства в связи с тем, что отсутствуют обоснования, предусмотренные статьей 40 Градостроительного кодекса Российской Федерации (конфигурация и инженерно-геологические характеристики земельного участка  не являются неблагоприятными для застрой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вошееву Ю. Г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ивошееву Ю. Г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связи с тем, что отсутствуют обоснования, предусмотренные статьей 40 Градостроительного кодекса Российской Федерации (конфигурация и инженерно-геологические характеристики земельного участка  не являются неблагоприятными для застро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1-11T07:46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