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.04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>Суваряну С. С. (</w:t>
      </w:r>
      <w:r>
        <w:rPr>
          <w:rFonts w:eastAsia="Calibri"/>
          <w:b/>
          <w:sz w:val="26"/>
          <w:szCs w:val="26"/>
          <w:lang w:eastAsia="en-US"/>
        </w:rPr>
        <w:t>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31.03.2021 № 1033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Суваряну С. С. (на основании заявления в связи с тем, что конфигурация земельного участка является неблагоприятной для застройки) для земельного участка с кадастровым номером 54:35:032893:5 площадью 1000 кв. м по адресу: Российская Федерация, Новосибирская область, город Новосибирск, ул. 2-я Лодочная, 62 (зона застройки жилыми домами повышенной этажности (Ж-5)) для малоэтажного многоквартирного жилого дома в ч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1,5 м со стороны ул. 2-й Лодоч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меньшения минимального процента застройки в границах земельного участка до 14 %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6"/>
          <w:szCs w:val="26"/>
        </w:rPr>
        <w:t>31.03.2021 № 1033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12 от 01.04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01.04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3-2021-ОПП от 23.04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Отказать Суваряну С. С. в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54:35:032893:5 площадью 1000 кв. м по адресу: Российская Федерация, Новосибирская область, город Новосибирск, ул. 2-я Лодочная, 62 (зона застройки жилыми домами повышенной этажности (Ж-5)) для малоэтажного многоквартирного жилого дома в связи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 отсутствием обоснования, предусмотренного частью 1 статьи 40 Градостроительного кодекса Российской Федерации (конфигурация земельного участка не является неблагоприятной для застройки)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несоответствием части 1 статьи 40 Правил землепользования и застройки города Новосибирска, утвержденных решением Совета депутатов города Новосибирска от 24.06.2009 № 1288 (размещение объекта не предусмотрено градостроительным регламентом) в части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1,5 м со стороны ул. 2-й Лодочной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ьшения минимального процента застройки в границах земельного участка до 14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>Суваряну С. С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Суваряну С. С.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702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10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казать в предоставлении разреш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:</w:t>
            </w:r>
          </w:p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 отсутствием обоснования, предусмотренного частью 1 статьи 40 Градостроительного кодекса Российской Федерации (конфигурация земельного участка не является неблагоприятной для застройки);</w:t>
            </w:r>
          </w:p>
          <w:p>
            <w:pPr>
              <w:pStyle w:val="Heading2"/>
              <w:spacing w:lineRule="auto" w:line="240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 несоответствием части 1 статьи 40 Правил землепользования и застройки города Новосибирска, утвержденных решением Совета депутатов города Новосибирска от 24.06.2009 № 1288 (размещение объекта не предусмотрено градостроительным регламентом)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3:00Z</dcterms:created>
  <dc:creator>ZTarverdieva</dc:creator>
  <dc:description/>
  <cp:keywords/>
  <dc:language>en-US</dc:language>
  <cp:lastModifiedBy>espasskaya</cp:lastModifiedBy>
  <cp:lastPrinted>2021-04-27T16:32:00Z</cp:lastPrinted>
  <dcterms:modified xsi:type="dcterms:W3CDTF">2021-04-28T04:44:00Z</dcterms:modified>
  <cp:revision>6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