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6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65"/>
      </w:tblGrid>
      <w:tr>
        <w:trPr>
          <w:trHeight w:val="540" w:hRule="atLeast"/>
        </w:trPr>
        <w:tc>
          <w:tcPr>
            <w:tcW w:w="70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/>
              <w:t xml:space="preserve">обществу с ограниченной ответственностью «Специализированный застройщик РНГС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7"/>
          <w:szCs w:val="27"/>
        </w:rPr>
        <w:t xml:space="preserve">1. Предоставить обществу с ограниченной ответственностью «Специализированный застройщик РНГС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и фактическое расположение объект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91310:810 площадью 10510 кв. м с местоположением: Российская Федерация, Новосибирская область, город Новосибирск (зона застройки жилыми домами повышенной этажности (Ж-5)) для многоквартирного многоэтажного дома с объектами обслуживания жилой застройки во встроенных помещениях многоквартирного дома, подземной автостоянкой с 3 м до 0 м со стороны </w:t>
        <w:br/>
        <w:t>ул. Рубино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9-19T08:11:00Z</dcterms:modified>
  <cp:revision>58</cp:revision>
  <dc:subject/>
  <dc:title>Заголовок к тексту</dc:title>
</cp:coreProperties>
</file>