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Никулину М. В., Никулиной О. В., Никулину И. М., Никулиной Е. М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икулину М. В., Никулиной О. В., Никулину И. М., Никулиной Е. М. на условно разрешенный вид использования земельного участка с кадастровым номером 54:35:073160:107 площадью 311 кв. м по адресу: Российская Федерация, Новосибирская область, город Новосибирск, ул. Тургенева, 162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Никулину М. В., Никулиной О. В., Никулину И. М., Никулиной Е. М. разрешение на условно разрешенный вид использования земельного участка с кадастровым номером 54:35:073160:107 площадью 311 кв. м по адресу: Российская Федерация, Новосибирская область, город Новосибирск, ул. Тургенева, 162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Никулину М. В., Никулиной О. В., Никулину И. М., Никулиной Е. М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икулину М. В., Никулиной О. В., Никулину И. М., Никулиной Е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2T08:47:00Z</dcterms:modified>
  <cp:revision>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