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Визовых Лидии Александро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3001:438, площадью 872 квадратных метра, расположенного по адресу: Новосибирская область, Тогучинский район, поселок  Нечаевский, улица Весенняя, 19 в части уменьшения минимального отступа от границы земельного участка со стороны главного фасада здания (по улице  Весенняя) с 3,0 метров до 2,5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24T04:20:00Z</dcterms:modified>
  <cp:revision>41</cp:revision>
  <dc:subject/>
  <dc:title> </dc:title>
</cp:coreProperties>
</file>