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Зайцевой Т. И., Савиной Г. Н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2.2021 № 523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йцевой Т. И., Савиной Г. Н. на условно разрешенный вид использования земельного участка с кадастровым номером 54:35:033200:5 площадью 93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атодная, 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7 от 25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 УРВ от 17.03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Зайцевой Т. И., Савиной Г. Н. разрешение на условно разрешенный вид использования земельного участка с кадастровым номером 54:35:033200:5 площадью 93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атодная, 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Зайцевой Т. И., Савиной Г. Н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айцевой Т. И., Савиной Г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3-19T05:40:00Z</dcterms:modified>
  <cp:revision>3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