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</w:t>
      </w:r>
      <w:r>
        <w:rPr>
          <w:b/>
          <w:sz w:val="26"/>
          <w:szCs w:val="26"/>
        </w:rPr>
        <w:t>Мельникову Н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Мельникову Н. А. на условно разрешенный вид использования земельного участка в границах территории кадастрового квартала 54:35:082820 площадью 1210 кв. м с адресом: Российская Федерация, Новосибирская область, городской округ город Новосибирск, город Новосибирск, ул. Героев Революции, з/у 73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Мельникову Н. А. разрешение на условно разрешенный вид использования земельного участка в границах территории кадастрового квартала 54:35:082820 площадью 1210 кв. м с адресом: Российская Федерация, Новосибирская область, городской округ город Новосибирск, город Новосибирск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л. Героев Революции, з/у 73</w:t>
      </w:r>
      <w:r>
        <w:rPr>
          <w:rFonts w:cs="Times New Roman" w:ascii="Times New Roman" w:hAnsi="Times New Roman"/>
          <w:sz w:val="27"/>
          <w:szCs w:val="27"/>
        </w:rPr>
        <w:t xml:space="preserve">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</w:t>
        <w:br/>
        <w:t>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льникову Н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ельникову Н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4:54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