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7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Галояну А. О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06.2023 № 331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алояну А. О. (на основании заявления в связи с тем, что размер земельного участка меньше установленного градостроительным регламентом минимального размера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75:42 площадью 3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ургенева, 332 (зона застройки индивидуальными и малоэтажными жилыми домами (Ж-7)), для индивидуального жилого дома с 3 м до 2,9 м с северо-восточной стороны, с 3 м до 2,1 м с южной стороны, с 3 м до 1,5 м с северной, северо-западной, юго-восточной сторон, с 3 м до 0,5 м с 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7 от 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-ОПП от 18.07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Галояну А. О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75:42 площадью 3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ургенева, 332 (зона застройки индивидуальными и малоэтажными жилыми домами (Ж-7)), для индивидуального жилого дома с 3 м до 2,9 м с северо-восточной стороны, с 3 м до 2,1 м с южной стороны, с 3 м до 1,5 м с северной, северо-западной, юго-восточной сторон, с 3 м до 0,5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Галояну А. О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Галояну А. О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азмер земельного участка меньше установленного градостроительным регламентом минимального размера и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4:00Z</cp:lastPrinted>
  <dcterms:modified xsi:type="dcterms:W3CDTF">2023-07-25T06:02:00Z</dcterms:modified>
  <cp:revision>1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