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>Галояну А. О.</w:t>
            </w:r>
            <w:r>
              <w:rPr>
                <w:spacing w:val="1"/>
                <w:sz w:val="27"/>
                <w:szCs w:val="27"/>
              </w:rPr>
              <w:t xml:space="preserve">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Галояну А. О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475:42 площадью 34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Тургенева, 332 (зона застройки индивидуальными и малоэтажными жилыми домами (Ж-7)), для индивидуального жилого дома с 3 м до 2,9 м с северо-восточной стороны, с 3 м до 2,1 м с южной стороны, с 3 м до 1,5 м с северной, северо-западной, юго-восточной сторон, с 3 м до 0,5 м с 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7-04T05:29:00Z</dcterms:modified>
  <cp:revision>27</cp:revision>
  <dc:subject/>
  <dc:title>Заголовок к тексту</dc:title>
</cp:coreProperties>
</file>