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Молчанову С. 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Молчанову С. И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65:46 площадью 901 кв. м с местоположением: установлено относительно ориентира, расположенного в границах участка, ориентир – участок № 504 по генплану по адресу: Российская Федерация, Новосибирская область, город Новосибирск, ул. Полякова (зона застройки индивидуальными жилыми домами (Ж-6)), с 3 м до 0 м со стороны ул. Достижений, с 3 м до 1 м со стороны земельного участка с кадастровым номером 54:35:012165: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29:00Z</dcterms:modified>
  <cp:revision>4</cp:revision>
  <dc:subject/>
  <dc:title>Заголовок к тексту</dc:title>
</cp:coreProperties>
</file>