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Молчанову С. И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олчанову С. И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165:46 площадью 901 кв. м с местоположением: установлено относительно ориентира, расположенного в границах участка, ориентир – участок № 504 по генплану по адресу: Российская Федерация, Новосибирская область, город Новосибирск, ул. Полякова (зона застройки индивидуальными жилыми домами (Ж-6)), с 3 м до 0 м со стороны ул. Достижений, с 3 м до 1 м со стороны земельного участка с кадастровым номером 54:35:012165:20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 Молчанову С. И.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165:46 площадью 901 кв. м с местоположением: установлено относительно ориентира, расположенного в границах участка, ориентир – участок № 504 по генплану по адресу: Российская Федерация, Новосибирская область, город Новосибирск, ул. Полякова (зона застройки индивидуальными жилыми домами (Ж-6)), с 3 м до 0 м со стороны ул. Достижений, с 3 м до 1 м со стороны земельного участка с кадастровым номером 54:35:012165:20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Молчанову С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олчанову С. И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,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10-13T15:13:00Z</cp:lastPrinted>
  <dcterms:modified xsi:type="dcterms:W3CDTF">2020-10-13T10:06:00Z</dcterms:modified>
  <cp:revision>5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