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21.  Заявитель: МУП г. Новосибирска «Центр муниципального имуществ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101215: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Романова, 33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2099 кв.м.; (планшет 1217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с 70 машино-мест до 32 машино-мес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тем, что наличие инженерных сетей является неблагоприятным для застройки, а также учитывая фактическое местоположение объекта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нежилого здания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drawing>
          <wp:inline distT="0" distB="0" distL="0" distR="0">
            <wp:extent cx="594360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48" t="19304" r="24144" b="4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6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 – 1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38:00Z</dcterms:modified>
  <cp:revision>3</cp:revision>
  <dc:subject/>
  <dc:title/>
</cp:coreProperties>
</file>