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4 Заявитель: ООО "Сибстрой"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1385:1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Ленинский район, ул 2-я Шоссей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28171 кв.м.;(планшет 624, 69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402 машино-мест до 263 машино-мест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и наличие охранной зоны инженерных сетей 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получение разрешения на строительство объекта: "Многоквартирные многоэтажные дома, здания делового назначения по ул. 2-я Шоссейная в Ленинском районе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 этап. Многоквартирный многоэтажный (№12 по ГП)"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961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2.2020 – 14.01.2021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3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2-22T14:13:00Z</dcterms:modified>
  <cp:revision>2</cp:revision>
  <dc:subject/>
  <dc:title/>
</cp:coreProperties>
</file>