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ИБСТРОЙ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ИБСТРОЙ» (на основании заявления в связи с тем, что конфигурация земельного участка и наличие охранной зоны инженерных сетей  являются неблагоприятными для застройки) для земельного участка с кадастровым номером 54:35:061385:19 площадью 28171 кв. м по адресу: Российская Федерация, Новосибирская область, город Новосибирск, ул. 2-я Шосс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402 машино-мест до 263 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5 человек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СИБСТРОЙ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наличие охранной зоны инженерных сетей  являются неблагоприятными для застройки) для земельного участка с кадастровым номером 54:35:061385:19 площадью 28171 кв. м по адресу: Российская Федерация, Новосибирская область, город Новосибирск, ул. 2-я Шоссейн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402 машино-мест до 263 машино-мест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«СИБ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СИБСТРОЙ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93"/>
        <w:gridCol w:w="5292"/>
        <w:gridCol w:w="5224"/>
      </w:tblGrid>
      <w:tr>
        <w:trPr>
          <w:tblHeader w:val="true"/>
          <w:trHeight w:val="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, порядковый номер пункта – 2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4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час застройщик просит уменьшить число парковок с 402 машиномест до 263 машиномест, сразу на 35%. Где будут ставить свои машины жители будущих жилых домов – не уточняется. Похоже, варианта три: частный сектор, промзона или парковка “Гиганта”. Последее очевидно более предпочтительнее. Уменьшение количества машиномест позволит разместить больше квадратных метров жилья. Предлагаю отклонить данное предложени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4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отклонения приведут к непосредственной близости парковок  к индивидуальным жилым домам. Я против размещения парковочных карманов в непосредственной близости к индивидуальным жилым домам. В связи с этим категорически  возражаю против предполагаемых  отклонений от предельных параметров разрешённого строительств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4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 несогласие размещения автомобильной стоянки около индивидуальных жилых домов. Считаю отклонения от проекта недопустимым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3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4.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трицательное, т.к.1) местная дорожная сеть и так очень сильно перегружена. Прилегающие и соседние улицы Большая, Шоссейные, Моторная имеют всего по одной полосе движения в каждую сторону, въезды/выезды на Димитровский мост затруднены, постоянно пробки. Такое уменьшение парковочных мест приведет к тому, что машины будут оставляться  на близлежащих дорогах или около других объектов,что неминуемо еще больше усугубит постоянный транспортный коллапс данной территории ! И дороги не резиновые, и парковок и так не хватает! 2) Кроме того близость к ТЭЦ и крупным магистралям также негативно для экологии данной территории. Городу надо заботиться об увеличении зеленых насаждений в данном месте, а не строительству жилых домов с парковкам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28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4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участник общественных обсужд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12465" cy="150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0:00Z</dcterms:created>
  <dc:creator>ZTarverdieva</dc:creator>
  <dc:description/>
  <cp:keywords/>
  <dc:language>en-US</dc:language>
  <cp:lastModifiedBy>espasskaya</cp:lastModifiedBy>
  <cp:lastPrinted>2021-01-12T17:05:00Z</cp:lastPrinted>
  <dcterms:modified xsi:type="dcterms:W3CDTF">2021-01-13T05:35:00Z</dcterms:modified>
  <cp:revision>1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