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ИБ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СИБСТРОЙ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охранной зоны инженерных сетей  являются неблагоприятными для застройки) для земельного участка с кадастровым номером 54:35:061385:19 площадью 28171 кв. м по адресу: Российская Федерация, Новосибирская область, город Новосибирск, ул. 2-я Шоссейная (зона делового, общественного и коммерческого назначения </w:t>
        <w:br/>
        <w:t xml:space="preserve">(ОД-1), подзона делового, общественного и коммерческого назначения с объектами различной плотности жилой застройки (ОД-1.1)) в части </w:t>
      </w:r>
      <w:r>
        <w:rPr>
          <w:sz w:val="27"/>
          <w:szCs w:val="27"/>
        </w:rPr>
        <w:t xml:space="preserve">уменьшения предельного минимального количества машино-мест для стоянок </w:t>
      </w:r>
      <w:r>
        <w:rPr>
          <w:spacing w:val="1"/>
          <w:sz w:val="27"/>
          <w:szCs w:val="27"/>
        </w:rPr>
        <w:t>индивидуальных транспортных средств для объектов капитального строительства с 402 машино-мест до 263 машино-мест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54:00Z</dcterms:modified>
  <cp:revision>2</cp:revision>
  <dc:subject/>
  <dc:title>Заголовок к тексту</dc:title>
</cp:coreProperties>
</file>