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30.05.2023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а капитального строительства</w:t>
      </w:r>
      <w:r>
        <w:rPr>
          <w:rFonts w:eastAsia="Calibri"/>
          <w:b/>
          <w:sz w:val="27"/>
          <w:szCs w:val="27"/>
          <w:lang w:eastAsia="en-US"/>
        </w:rPr>
        <w:t xml:space="preserve"> </w:t>
      </w:r>
      <w:r>
        <w:rPr>
          <w:b/>
          <w:sz w:val="27"/>
          <w:szCs w:val="27"/>
        </w:rPr>
        <w:t>обществу с ограниченной ответственностью Специализированному застройщику «Квартал»</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03.05.2023 № 2139</w:t>
      </w:r>
      <w:r>
        <w:rPr>
          <w:rFonts w:cs="Times New Roman" w:ascii="Times New Roman" w:hAnsi="Times New Roman"/>
          <w:color w:val="FF0000"/>
          <w:sz w:val="27"/>
          <w:szCs w:val="27"/>
        </w:rPr>
        <w:t xml:space="preserve"> </w:t>
      </w:r>
      <w:r>
        <w:rPr>
          <w:rFonts w:cs="Times New Roman" w:ascii="Times New Roman" w:hAnsi="Times New Roman"/>
          <w:sz w:val="27"/>
          <w:szCs w:val="27"/>
        </w:rPr>
        <w:t>«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Обществу с ограниченной ответственностью Специализированному застройщику «Квартал» (на основании заявления в связи с тем, что конфигурация и инженерно-геологические характеристики земельного участка являются неблагоприятным для застройки) для земельного участка с кадастровым номером 54:35:031350:16 площадью 2770 кв. м с местоположением: Российская Федерация, Новосибирская область, город Новосибирск, ул. Широтн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спортивного центра в части: </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стороны в габаритах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процента застройки с 25 % до 20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w:t>
      </w:r>
      <w:r>
        <w:rPr>
          <w:rFonts w:eastAsia="Times New Roman" w:cs="Times New Roman" w:ascii="Times New Roman" w:hAnsi="Times New Roman"/>
          <w:spacing w:val="1"/>
          <w:sz w:val="27"/>
          <w:szCs w:val="27"/>
        </w:rPr>
        <w:t xml:space="preserve"> местного самоуправления города Новосибирска </w:t>
      </w:r>
      <w:r>
        <w:rPr>
          <w:rFonts w:cs="Times New Roman" w:ascii="Times New Roman" w:hAnsi="Times New Roman"/>
          <w:sz w:val="27"/>
          <w:szCs w:val="27"/>
        </w:rPr>
        <w:t>№ 18 от 04.05.2023</w:t>
      </w:r>
      <w:r>
        <w:rPr>
          <w:rFonts w:eastAsia="Times New Roman" w:cs="Times New Roman" w:ascii="Times New Roman" w:hAnsi="Times New Roman"/>
          <w:spacing w:val="1"/>
          <w:sz w:val="27"/>
          <w:szCs w:val="27"/>
        </w:rPr>
        <w:t xml:space="preserve">,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w:t>
      </w:r>
      <w:r>
        <w:rPr>
          <w:rFonts w:cs="Times New Roman" w:ascii="Times New Roman" w:hAnsi="Times New Roman"/>
          <w:sz w:val="27"/>
          <w:szCs w:val="27"/>
        </w:rPr>
        <w:t>04.05.2023</w:t>
      </w:r>
      <w:r>
        <w:rPr>
          <w:rFonts w:eastAsia="Times New Roman" w:cs="Times New Roman" w:ascii="Times New Roman" w:hAnsi="Times New Roman"/>
          <w:spacing w:val="1"/>
          <w:sz w:val="27"/>
          <w:szCs w:val="27"/>
        </w:rPr>
        <w:t>.</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В общественных обсуждениях по проекту решения приняло участие: </w:t>
        <w:br/>
        <w:t>239 человек, в том числе эксперты общественных обсуждений.</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4-2023-ОПП от 26.05.2023.</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7"/>
          <w:szCs w:val="27"/>
          <w:lang w:eastAsia="ru-RU"/>
        </w:rPr>
        <w:t>3. </w:t>
      </w:r>
      <w:r>
        <w:rPr>
          <w:rFonts w:cs="Times New Roman" w:ascii="Times New Roman" w:hAnsi="Times New Roman"/>
          <w:sz w:val="27"/>
          <w:szCs w:val="27"/>
        </w:rPr>
        <w:t>Отказать </w:t>
      </w:r>
      <w:r>
        <w:rPr>
          <w:rFonts w:cs="Times New Roman" w:ascii="Times New Roman" w:hAnsi="Times New Roman"/>
          <w:sz w:val="27"/>
          <w:szCs w:val="27"/>
          <w:lang w:eastAsia="ru-RU"/>
        </w:rPr>
        <w:t xml:space="preserve">обществу с ограниченной ответственностью Специализированному застройщику «Квартал» в предоставлении </w:t>
      </w:r>
      <w:r>
        <w:rPr>
          <w:rFonts w:cs="Times New Roman" w:ascii="Times New Roman" w:hAnsi="Times New Roman"/>
          <w:sz w:val="27"/>
          <w:szCs w:val="27"/>
        </w:rPr>
        <w:t>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7"/>
          <w:szCs w:val="27"/>
          <w:lang w:eastAsia="ru-RU"/>
        </w:rPr>
        <w:t xml:space="preserve"> для земельного участка с кадастровым номером 54:35:031350:16 площадью 2770 кв. м с местоположением: Российская Федерация, Новосибирская область, город Новосибирск, ул. Широтн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w:t>
        <w:br/>
        <w:t xml:space="preserve">(ОД-1.1)) для спортивного центра в связи с письменным отказом заявителя от получения разрешения в части: </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стороны в габаритах объекта капитального строительств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процента застройки с 25 % до 20 %.</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 xml:space="preserve">И. о. секретаря комиссии по подготовке проекта правил землепользования и застройки города Новосибирска                                                       </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Н. М. Морозкова</w:t>
            </w:r>
          </w:p>
        </w:tc>
      </w:tr>
    </w:tbl>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обществу с ограниченной ответственностью Специализированному застройщику «Квартал»</w:t>
      </w: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обществу с ограниченной ответственностью Специализированному застройщику «Квартал»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20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1, порядковый номер пункта – 15,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ициатор – эксперт;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 2, порядковый номер пункта – 1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Отказать в предоставлени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20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заяв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Отказываюсь от получ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целесообразен.</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Считаю нужным предоставить обществу с ограниченной ответственностью Специализированному застройщику «Квартал»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и инженерно-геологические характеристики земельного участка являются неблагоприятным для застройки) для земельного участка с кадастровым номером 54:35:031350:16 площадью 2770 кв. м с местоположением: Российская Федерация, Новосибирская область, город Новосибирск, ул. Широтн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спортивного центра в части: 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стороны в габаритах объекта капитального строительства; уменьшения минимального процента застройки с 25 % до 20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ый день! Я за спорт и за новые объекты. Это вклад в будущее наших дете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центра на микрорай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ствуйте, я за строительство спортивного центра, мой сын занимается футболом и я очень рада, что занятия проводятся в специализированном и оснащенном всем необходимым спортивном сооружении. Пусть таких мест будет больше в нашем городе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предоставление отклонений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юблю спорт... И голосую однозначно З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ый день! Я только за.... Строительство спорт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нозначно голосую за строительство спортивного центра! Спорт всегда приветствуе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портцентр!</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ен на строительство спортивного 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голосую за строительство спортивного центра на микрорайоне «Стриж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 ЗА строительство спортивного комплекса. Это очень хорошо, когда в городе есть места, в которых молодежь может реализовать себ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читаю нужным и важным для развития района строительство спорт комплекса. Поэтому только з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голосую за предоставления разрешения на строительства спортивного клуб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Инициатор участник общественных обсуждений                            регистрационный номер 15.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Надо приучать людей к спорту и полезным привычка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голосую за строительства спортивного клуб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нового спорт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ечно я за строительство спортивного комплекса. На районе на данный момент ни одного.</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голосую ЗА строительство спортивного центра. Мы - спортивная семья. Любим мкр. Стрижи, всегда участвуем в субботниках. Хотим, чтобы было чисто и ухожено. Спорт.центр давно нужен в Стрижах. Кроме лыжной базы пока что заниматься нечем из спортивных мероприяти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и категорически ЗА !! Молодежи нужен центр.</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строительство нового спортивного центра и развитие микро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ы за строительство комплекса, "заброшка" стояла уже много лет, это опасно, пусть будет чисто и аккуратно)</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порткомплекс, т.к. таких объектов инфраструктуры не хватает в город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к житель микрорайона Стрижи, считаю, что нам необходимо развитие в плане спортивных секций для детей и взрослых.</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строительство спортивного центра. Район развивается, в нем проживает много молодежи, семей с детьми- им нужно место для организации досуга, в том числе для занятий спорто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инициативу. За строительство и не возражаю по поводу смещения границ. Прибрежная зона будет облагорожена, а доступ к воде никто не имеет права ограничивать, поэтому полагаю, что данные изменения пойдут только на польз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мещение границ поспособствует улучшению прилегающей территории, соответственно, берег будет ухожен и облагороже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центра на микрорай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ечно я за строительство спорт центра и возможного благоустройства набережной! Мы всем микрорайоном давно этого ждем! Я ЗА предоставление отклонений застройщ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комплекса для жителей и гостей нашего 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комплекса!Спорт для детей и взрослых!</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развитие спорт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порт!</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однозначно. магазинов тьма, а с детьми, да и самому, сходить толком некуда, лучше спортцентр, чем очередной магазин или кафе. Отклонения на УМЕНЬШЕНИЕ площади застройки - дом по такой площади там точно не встанет. Путь к озеру по закону не может быть перекрыт. К озеру ближе, но в границах участка, который и так отдан под строительство, те в любом случае там будет здание, поэтому искренне не понимаю негатив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ечно же "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комплекса, за развитие микро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ое утро! Наконец-то эту территорию начинают хоть кто-то облагораживать. Не понимаю остальных жителей, которые против развития нашего микрорайона. Чем больше объектов культурного и спортивного назначения у нас появится, тем больше выбора будет у молодежи для организации досуга и собственного развития. Считайте - это инвестиция в наше будущее, в наших детей. Как раз этого так остро сейчас не хватает стране. Я, конечно З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ый день! Спортивный комплекс нужен, я 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предоставление отклонений. Спортивный центр рядом со школой это хорошо и удобно, мы за спорт!</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Микрорайону нужен спортивный центр! Давайте вместе менять, наш район в лучшую сторон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Инициатор участник общественных обсуждений                            регистрационный номер 15.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ла квартиру в строящемся недалеко доме. Очень хочется видеть рядом современный спортивный центр. Я ЗА развитие микрорайона и строительств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отклонения позволят выполнить Благоустройство озера! И отлично иметь спортивный объект в шаговой доступ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ечно же ЗА строительство спортцентра! Купили квартиру в Стрижах и очень хотим, чтобы тут стало еще лучш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комплекса, детям нужно развиваться физическ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Очень нужен спортцентр.</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нозначно ЗА строительство!! Спортивный центр нужен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Я поддерживаю строительство спортивного центра в нашем микрорайоне! Я хочу что бы мой ребенок, который занимается спортом, мог делать это в шаговой доступ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порт.</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портивный центр и за активный образ жизн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портивные объекты, ,ем их больше тем здоровее наше общество, тем более в таком красивом месте, где как не там заниматься спорто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ых обьектов</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дан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Полностью поддерживаю своего мужа. Нам нужен спорткомплекс. Я голосую за этот проект. Там, где спорт, всегда порядок! 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ый день! Я за строительство комплекса. Буду обязательно посеща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Инициатор участник общественных обсуждений                            регистрационный номер 15.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 центра и за увеличение участка. Кто голосует против, вы хоть ознакомились с документ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 комплекса!Дети и взрослые должны заниматься спорто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нозначно за спортивный комплекс! Я за развитие спорта в нашем ЖК!</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портивный центр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голосую за строительство спортивного центра на микрорайоне! За Развитие стриже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 , нужно развивать микрорайон</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олько здесь живу, возле этого озера только и видно людей, выгуливающих своих собак, также с частного сектора выгуливают хрюшек, жарят шашлыки и оставляют мусор. Кто-нибудь из протестующих хоть раз убрался возле «озера»?! Только можете комментировать, а встать и что то сделать-никто и пальцем не пошевелит! Я ЗА строительство спортивного комплекса и развитие прилегающей к нему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ый центр обязательно нужен! Я з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и развития нашего с Вами микро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ы голосуем ЗА строительство комплекса! На микрорайоне нужны места, где людям можно будет отдохнуть, позаниматься спорто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а семья ЗА строительство спортивного центра! Спортом заниматься негд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 Территория озера сейчас требует дополнительного благоустройства , району не хватает такие объектов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 на микрорайоне! Быстрее, выше, сильне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Я абсолютно точно ЗА строительство спортивного центра у озера! И территорию приведут в порядок,и следить за этим порядком будут и спортом бубет где заниматься и взрослым и детя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центра на микрорай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Я за строительство спортивного центра на микрорайоне. Нужно развивать спорт в нашем город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согласна на строительство спортивного 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ый день! Голосую ЗА, Спорт центр нужен в микрорай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 в микрорайоне Стриж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центра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голосую за строительство спортивного центра. Спорт в массы. 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 локации нужна оптимизаци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 ЗА строительство спортивного центра! Забота о жителях микрорайона СТРИЖИ - это прекрасно!</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 Спорта в стрижах должно быть много.</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обеими руками "ЗА" строительство спортивного комплекса т.к. ближайшие находятся в других район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ый объект один из лучших вариантов, в первую очередь для развития детей. А озеро останется на своём месте, доступность не измени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спортивного центра -- хорошая идея, я голосую з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комплекса. Прекрасно тренироваться с видом на озеро Жемчужина Сибири, Меч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отклонения и 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а спорт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мы ЗА строительство спортивного комплекса ,т.к живем здесь,все нравится,но на спортивные секции вынуждены возить детей на другой конец города. Надеемся,что спортивный комплекс в итоге построится и будет все замечательно.</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поправки, нашему микрорайону нужен спортивный центр!</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ый день! Я поддерживаю инициативу принятия отклонение от предельных параметров разрешенного строительства.  Полностью поддерживаю инициативу Строительства данного объекта. Это то, чего ждут все без исключ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йчас территория не облагорожена. А само ничего не случится. Пускай Стрижи построят общественно-значимый объект, я за! Лучше, чем ничего и чем что там сейчас</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b/>
                <w:b/>
                <w:sz w:val="20"/>
                <w:szCs w:val="20"/>
                <w:lang w:val="ru-RU" w:eastAsia="en-US"/>
              </w:rPr>
            </w:pPr>
            <w:r>
              <w:rPr>
                <w:rFonts w:eastAsia="Calibri" w:cs="Times New Roman"/>
                <w:b/>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Инициатор участник общественных обсуждений                            регистрационный номер 15.1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портивный комплекс, что бы наш район развивался в таком направлении, и спорт был доступен все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телось бы спортивный центр побольше, поэтому З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Я за строительство спортивного центра! Спорт центр - развитие микрорайона и спорт для дете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 Нам нужны такие объекты! Нужно радоваться, что у нас будет такая возможность!</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голосую за строительство! С удовольствием бы приводил туда свои детей!!! Не понимаю тех, кто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в микрорай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 я голосую ЗА спортивный центр!!!! Нам нужны такие объект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Жила много лет в данном районе и сижу как сейчас он преображается! За что спасибо Стрижам, ведь они действительно делают современный район и комплекс хорошая идея, что бы люди могли заниматься спортом, а не сидеть на лавках.</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Даю свое согласие на предоставление ООО СЗ «Квартал» разрешение на отклонение от предельных параметров разрешенного строительства, реконструкции ОКС (на основании заявления в связи с тем, что конфигурация и инженерно-геологические характеристики земельного участка являются неблагоприятным для застройки) для ЗУ с кадастровым номером 54:35:031350:16 площадью 2770 кв. м с местоположением: Российская Федерация, Новосибирская область, город Новосибирск, ул. Широтн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спортивного центра в части: 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стороны в габаритах объекта капитального строительства; уменьшения минимального процента застройки с 25 % до 20 %. Уменьшение процента застройки говорит о том, что в границах участка будет больше незастроенной территории, а уменьшение отступа с 3 до 0 м образовалось, видимо, после исключения из границ участка водоохранной зоны, что благоприятно влияет на экологию озер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голосую за строительство спортивного центра. На микрорайоне не хватает таки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считаю, что необходимо предоставить обществу с ограниченной ответственностью Специализированному застройщику «Квартал»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и инженерно-геологические характеристики земельного участка являются неблагоприятным для застройки) для земельного участка с кадастровым номером 54:35:031350:16 площадью 2770 кв. м с местоположением: Российская Федерация, Новосибирская область, город Новосибирск, ул. Широтн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спортивного центра в части: 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стороны в габаритах объекта капитального строительства; уменьшения минимального процента застройки с 25 % до 20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голосую "ЗА" разрешение на отклонения от параметров разрешенного строительства!!! Считаю, что это уникальная возможность для самореализации и развития способностей граждан нашего микрорайона в сфере физической культуры и спорт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я голосую за строительство спортивного клуба на микрорайоне "Стhиж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ить обществу с ограниченной ответственностью Специализированному застройщику «Квартал»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и инженерно-геологические характеристики земельного участка являются неблагоприятным для застройки) для земельного участка с кадастровым номером 54:35:031350:16 площадью 2770 кв. м с местоположением: Российская Федерация, Новосибирская область, город Новосибирск, ул. Широтн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спортивного центра в части: 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стороны в габаритах объекта капитального строительства; уменьшения минимального процента застройки с 25 % до 20 %.   Здравствуйте! В данный момент я постоянно не проживаю на территории микрорайона, но в ближайшем будущем планирую приобрести здесь квартиру. На сегодняшний день спортивных объектов в территории микрорайона крайне мало. Территория озера не благоустроена. Строительство спортивного центра положительно повлияет на благоустройство приозерной территории, появится место куда можно отдать заниматься детей, вблизи дома, да и возможно взрослым тоже. Я голосую за предоставление разрешение на отклонение от предельных параметров разрешенного строительства, реконструкции объекта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Пишу, как человек с архитектурным образованием: Очень рад, что в отдаленном микрорайоне делают не просто "центр притяжения" населения для отдыха, но еще и делают это правильно. Спортивный центр, школа, культовые учреждения - все это вместе формирует "ядро". Однозначно - "за". Полностью поддерживаю в этом вопросе застройщика. Мой голос -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у озе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полностью поддерживаю строительство спортивного центра в нашем микрорай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комплекса. Такой объект инфраструктуры очень нужен в микрорвй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Я за строительство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живаю в ЖК, который построили «Стрижи», считаю, что спортивный комплекс - это то, что нужно для развития нашего общества, а конкретно - молодежи и детей. Хотелось бы чтобы количество спорткомплексов, развивающих центров превышало количество магазинов, продающих напитк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ый день! Голосую за разрешение на строительство спортивного клуб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я голосую за спортивный центр! Надо дать возможность построить данный объект. Озеро не должно быть местом для выгула собак, пьяных посиделок, деструктивного поведения и шашлыков!</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голосую за спорт! Спортивный центр однозначно нужен.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разрешение на отклонение от предельных параметров разрешенного строительства. Я верю и знаю, что спортивный комплекс очень нужен микрорайону Стриж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огласование отклонений строительства, за строительство спортивных объектов и за развитие микро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 и благоустройства озера , этому району нужны спортивные секц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данног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пор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ый день, Конечно ЗА постройку спортивного комплекса. Сейчас нет такого у нас в микрорай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предоставление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порт центр нужен!</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читаю нужным разрешить отклонения для постройки социально-важного проекта, пользоваться которым сможет каждый житель микрорайон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оддерживаю строительство спортивного центра в нашем микрорайоне! Качественных мест для занятий спортом и отдыха категорически не хватает. Ребенок вынужден ездить за 20км. на секцию.</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и развитие микро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и развитие микро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считаю, что предоставление разрешения на отклонения от предельных параметров в данном случае будет правильным решением, и надеюсь, что вместо грязной не облагороженной территории появится отличное место для отдыха и спор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и развитие микро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и развитие микро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считаю, что предоставление разрешения на отклонения от предельных параметров в данном случае будет правильным решением, и надеюсь, что вместо грязной , не облагороженной территории появится отличное место для отдыха и спорт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и развитие микро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голосую ЗА инициативу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и развитие микро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Я голосую ЗА разрешение на отклонения от параметров разрешенного строительства. Любые спортианые центры нужны и важны. Давайте не будем мешать людям развивать наш микрорайон.</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я голосую ЗА строительство спортивного центра, в микрорайоне нет мест для заятия спорто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облагораживание территории микрорайона Стриж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ый вечер, я голосую ЗА строительство спортивного центра, наши детям и внукам это необходимо!!!</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Я за развитие нашего 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 в микрорайоне Стриж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однозначно ЗА! Очень интересно, чем руководствуются те, кто против? В нашем микрорайоне нет ни спортивных залов, ни в принципе спорт. сооружений!! Чем вам, противники комплекса, не угодило строительство? Лучше, что бы Озеро постепенно было загажено? Или может быть предлагают его осушить и закопать, или закрыть по периметру и сделать платным вход? Сейчас есть те, кто то следит за ним? убирает, облагораживает? или главное сказать категорическое нет? всегда будут те, кто против всех. Однозначно строить!</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ечно же двумя руками ЗА! Удивительно, что до сих в таком развитом микрорайоне нет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дет очень здорово, если в нашем районе построят спортивный комплекс! 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Не понимаю тех, кто против всего и всех. Они против Президента, они против правительства, они против мэра, они против, против, против..., а донести мусор до урны сил не хватает!!! Озеро ими же будет загажено и забросано пластиковыми бутылками от пива, окурками!!! Противников много, но ни одного я не видел на весеннем субботнике!!! Сидят за смартфонами и компьютерами и только!!! Выйдите на улицу и посмотрите. Все загаженное в округе дело рук тех, кто много говорит и строчит комментарии "против". Дайте построить комплекс!!! и займитесь наконец-таки делом! Вы когда последний раз вокруг озера порядок наводили, мусор убирали? Никогда!!! А люди делом занимаются!!! Лично я за строительств комплекса!!! Для примера съездите на СК Локомотив и взгляните на озеро, которое привели в порядок и очистили, благодаря строительству спорт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Социальные объекты нужны микрорайон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оддерживаю развитие своего микрорайона СТРИЖ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личная идея построить спортивный комплекс. Я только ЗА. Чем доступнее будут подобные комплексы, тем лучше для нас и наших дете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вем в Стрижах с 2017 г., очень любим наш микрорайон и заботимся о его благосостоянии. Спортивный центр в Стрижах ждем давно. Мы "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развитие на мкр Стрижи спортивных комплексов.</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брый вечер, я за спортивный центр! Очень удобно, когда рядом с домом, не нужно ни куда ехать.</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комплекса, ждем с нетерпением. Выбора в секциях почти нет, ездить куда-то после работы - не удобно, хочется что бы все было под боком, и для детей и для взрослых.</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На районе нет никаких спортивных сооружений! Не хватает секций для детей и взрослых, где можно было провести свое свободное врем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портивный центр! В микрорайоне очень не хватает мест для занятий спортом! Надоело уже тратить на дорогу кучу времени, таки места должны быть в шаговой доступ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строительство спортивного центра! Спортивный центр в шаговой доступности, плюс озеро облагородя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вляюсь жителем микрорайна "Стрижи" и считаю, что для полной идиллии не хватает только спортивного комплекса. Я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портивный центр! Я живу и и работаю на мкрн Стрижи и мне здесь все нравится. Если появится кафе с хорошей кухней вдруг правильного питания и спортивный центр, я буду самая счастливая… я хочу ходить пешком до всего, у меня нет машины и нет столько времени тратить его на дорогу. Я ЗА всеми руками и всем соседям сейчас напишу что нужно приложить усилия чтобы у нас жизнь здесь стала еще круч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иваю. Я за развитие микрорайона Стрижи и облагораживание озе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тоже голосую за строительство спортивного комплекса, территорию около озёра необходимо облагораживать.</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сую за строительство спортивного центра, району необходимы такие объект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голосую "ЗА" строительство спортивного центра! В нашем городе и так не хватает мест, где можно интересно провести свободного время, еще и с пользой для здоровь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олностью за то, чтобы построили спортивный центр. Социальных объектов остро не хватает на мкр Стрижи. Возможно, в этом спортивном центре будут различные секции для детей и взрослого насел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развитие инфраструктуры в микрорайоне Стрижи. За спортивный центр для детей и взрослых.</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только ЗА строительство спортивного комплекса! Этого действительно не хватает нашему микрорайон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спортивного центра. За развитие инфраструктуры в микрорайоне Стриж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развитие инфраструктуры в микрорайоне Стрижи. Вполне вероятно в этом центре откроются детские спортивные секции или же какие то услуги для взрослого населения. Всегда здорово иметь такие места рядом с дом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живу в мкрн Стрижи уже пол года, и абсолютно не против строительства спортивного центра, т.к их на мкрн на данный момент нет. Судя по представленным материалам планируется строительство спортивного центра, что подтверждается разрешенным использованием земельного участка. Подход к озеру сохраняется ( прекрасно видно из схемы представленной в проекте). По видам разрешенного использования на данном участке допустимо строительство ТОЛЬКО спортивных объектов, никаких многоэтажек там построить не могут. Социальных объектов на мкрн Стрижи не хватает, поэтому я только ЗА строительство спортивного цент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то, чтобы были построены храм и спортивный центр. Микрорайон развивается, такие объекты необходимы на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Я СЕМЬЯ ЗА спортивный центр в микрорайоне, круто же же когда есть подобные места в пешей доступности. Мы давно мечтаем о чем-то подобном живя здесь уже 6 год</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строительство данного комплекса, так как это лишь повысит благоустройство указанной территории и озера в цело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За, жду спортивный комплекс и хра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1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ечно же я ЗА. Очень жду спортивный центр. Как храм и спортивный центр мешает озер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чески ПРОТИВ! Озеро "Жемчужина Сибири" - это единственный уголок живой природы, оставшийся а Стрижах! Озеро - это любимейшее место отдыха жителей нашего района! Если вблизи него разрешить строительство, нарушится вся экосистема, озеро просто погибнет!!! Я тоже за развитие района, но не за счет природы! У нас в Стрижах есть другие площадки под строительство спортивного центра! Так почему центр нужно строить именно на озере? Несколько лет назад застройщики обещали (даже проект публиковали) построить спортивный центр на территории между д.92 и оврагом, но до сих пор там пустырь, на котором трава выше человеческого роста и мусор! Что же мешает выполнить обещание и построить, так необходимый жителям, спортивный центр на этой заброшенной территории? Уважаемые власти, пожалуйста подойтите к решению этого вопроса со всей ответственностью, прочитайте внимательно все обсуждения, и тогда вы все сами поймете, пожалуйста не дайте загубить наше прекрасное озеро "Жемчужина Сибири"- ведь это достояние нар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427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Если вдруг поверить, что застройщик собрался построить спортивный центр, а в это верится с большим трудом, то на данном участке, в верхней его части, есть прекрасная ровная площадка, подходящая по всем параметрам и соответствующая всем условиям. Но почему-то застройщик не хочет там его строить. Может быть потому, что в этой части планирует построить один из домов жилого комплекса? Я, как житель микрорайона, против этих планов застройщика и поэтому против предоставления ООО СЗ «Квартал» разрешения на отклонение от предельных параметров разрешенного строительства. Неблагоприятные условия? Не стройте, оставьте берег озера в покое! Все зеленые зоны в микрорайоне уже уничтожили под застройку, осталось озеро уничтожить?! Уважаемые члены комиссии, прислушайтесь к мнению жителей микрорайона! Мы не против развития микрорайона, но не в том понимании, какое вкладывает застройщик. Развитие, это не оголтелая застройка! Обращаю также ваше внимание, что подавляющее большинство голосов ЗА проект оставили сотрудники ГК "Стрижи" и УК "Стрижи", причем некоторые из проголосовавших даже не проживают в микрорайоне! Люди, жители Стрижей! Не верьте, что будет построен спортивный центр! Не будет Белокобыльский его строить, не его это тема! Он же заявил, что будет заниматься только строительством жилья премиум класса, а всю социалку он оставляет Полякову. В. 21-м году Стрижи уже просили перезонировать этот участок, чтобы построить, якобы, административное здание и может быть, там открыть спортивный зал. Им не дали этого сделать, т.к. члены комиссии не поверили представителю компании. Стрижам этот участок нужен для строительства жилого комплекса. А спортивный центр строит И.Л.Поляков рядом с лыжной базой. Это и бассейн и спортивный зал и кафе и многое другое. Все это будет в шаговой доступности из любой точки микрорайона. Те, кто пишет, что будет порядок на озере. Да, порядок будет, но только на территории комплекса, остальную территорию никто из УК убирать не будет. Это снова или субботники или Григорий. Где будут парковаться машины, нсли даже вдруг, действительно построят спортивный центр? На схеме, представленной Стрижами, всего несколько мест для парковки возде здания, остальные машины будут парковаться на берегу или на тротуаре, по которому идут дети в школу. Других мест для парковки нет! Ещё повторю, спортивный комплекс строится возле лыжной базы, что будет строить Белокобыльский очень большой вопрос! Очень интересный комментарий от Вернер В.Е. Человек где-то увидел проект спортивного центра, хотя нигде в свободном доступе его нет, была представлена только схема и только на комиссии по ПЗЗ, и не факт, что проект вообще есть, а вот схему застройки жилыми домами данного участка жители видели. Поэтому не стоит верить комментариям сотрудников ГК "Стрижи". Жители Стрижей против проекта и застройки берега озера, для которой ГК "Стрижи" (они же ООО СЗ "Квартал") и пытаются использовать различные способы для получения участка под строительство жилых домов. И разрешение на отклонения им нужно для того, чтобы в дальнейшем без проблем построить несколько домов, перезонировав участок, как это было с ЖК "Булгаков"                                                                                                          Мудров, Казанова, Назиров - сотрудники службы продаж ГК "Стрижи"! Они заинтересованные лица, поэтому пишут комментарии в поддержку проекта, который ухудшит условия проживания жителей Стрижей и экологию озера! Как житель микрорайона Стрижи, проживающий в непосредственной близости от озера Жемчужина Сибири, я категорически против предоставления ООО СЗ «Квартал» разрешения на отклонение от предельных параметров разрешенного строительства. Уменьшение минимального отступа приблизит границы участка вплотную к воде, ограничит проход вдоль озера, строительство объекта ухудшит экологическую обстановку на озере, нагрузка на которое и сейчас значительна и постоянно возрастает. Озеро - это единственное место в микрорайоне, где еще сохранились остатки природы и куда приходят сотни жителей. Кроме того, есть обоснованные опасения, что вместо спортивного центра на данном участке будет построен жилой дом, т.к. планы по застройке участка известны. Поэтому категорическое "нет" проект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 увеличения границ. К сожалению в Новосибирске прямо сейчас под домашним арестом сидит директор ЭМ и связанно с махинациями с земельным участком. Доверия ноль. Стройте в рамках проекта. Улучшайте микрорайон, а не захватывайт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Есть участок, изначкльно Стрижи взяли его, есть проект. Зачем захватывать доп. территорию, принадлежащую озеру. Спортивныц объект строится возле лыжнлй базы (бассейн, тренажерный и функциональный залы). Освободите здание на Лобачевского 68б, которое строилось как спорт объект, а теперь просто магазин Пятероч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строительства! Не будет там никакого спортивного комплекса,для него место зарезервировано в другом месте! Здесь все готовят под дом!!! Оставить а покое озеро! Что за страсть все вырубать и портить. Куча пустующих мест,так нет, нужно вырубить сосны под бассейн,воткнуть дом прямо в озер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категорически против изменения параметров по предложенному проекту застройщика. Доступ до озера должен остаться общей зоной без застройки. И я за спорт, но не в ущерб возможности гулять возле озера и наслаждаться видом с балкона. Поэтому категоческии нет запрошенному проект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строительства спортивного центра у озера! По данным кадастровой карты 54:35:000000:43085 - Малоэтажная многоквартирная жилая застройка ул. Арктическая 54:35:031350:134 - Многоэтажная жилая застройка (высотная застройка) ул. Охотская 54:35:031350:16 - лодочные станции ул Широтная Постановлением мэрии города Новосибирска от 30.08.2021 № 3104 запланирован проект по размещению улицы в жилой застройке вблизи озер Утиное гнездо и Жемчужина Сибири. И все это в шаговой доступности от озера. С такой плотной застройкой скоро от рекреационной территории ничего не останетсяКатегорически против. Строительство жилых и общественных сооружений в такой близости от озера только усугубит его состояние и прилегающего к нему небольшого леса. ПРОТИВ уменьшения минимального отступа от границ. В заявлении застройщик указывает, что участок является неблагоприятным для застройки и для этого он запрашивает дополнительный отступ от границ. Спортивный центр можно строить на участке площадью 2770 кв.м. не забирая от берега еще несколько метров. О том сколько раз нам обещали спортивные центры и во что они, потом превращаются, мы видим воочию. Например, магазин "Пятерочка"" на Лобачевского. Даже после решения суда ничего не поменялось..</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Это узудшит экологию очень очень сильно. Необходимо запретить любое строительство в этом мест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что-то не пойму, почему админы данного сайта потворствуют накручиванию голосов "ЗА"? Ниже куча лиц пишет, как им хочется развернуть стройку да побольше, хотя не живут в микрорайоне, а являются сотрудниками застройщика, в т.ч. работают в отделе продаж, а значит финансово заинтересованы в том, чтобы побольше настроить и побольше продать. Они даже не стесняются прикреплять справку с места работы, чтобы показать, что имеют отношение к вопросу. Это нонсенс. Реальные жильцы микрорайона категорически "ПРОТИВ".                                                                      Я против отклонений. У нас постоянно рубят все зелёные насаждения, а каждое новое строение относят забором. Скоро весь микрорайон превратится в скопище заборов вокруг строений и пустырей. Раньше на озеро, которым наши застройщики так любят гордиться на публике, было приятно смотреть, оно было в окружении естественной природы и ландшафта, сейчас же кругом стройки. Рядом со школой, что у озера, на пригорке -- будут ещё дома, перед озером у оконечности частного сектора -- тоже будут дома. Скоро местные красоты без карты и навигатора будет попросту не найти. У нас в стране земли что ли мало, обязательно всю природу надо выносить? Берите лучше пример с Москвы, там озеленением занимаются всерьёз, а у нас все наоборот. Плюс надо понимать, что участок, на который претендуют, -- это место отдыха местных жителей, плюс это дорожка между очередными заборами. Если это застроить, то мы лишимся и этого. Прямой дороги не будет для люде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м тем кто за спортивный комплекс. Вы читать умеете, все кто против они не против спортивного комплекса, они против отступления от плана застройки. Что ведёт к захвату теретории озера. И я как местный житель могу сказать, что пока не стали застраивать Карьер Мочище оезеро не было болотом. Просто при застройке нарушили сообщение озера с другими водными ресурсами . Спросите местных и они вам скажут, что озеро не когда не было таким какое оно сейчас. А спортивный комплекс можно построить и около лыжной станции, как уже и начали строительство. И мы местные помним как строились спортивные комплексы , где теперь магазины пятёрочки около школы. Как строелось административное здание пр адресу Кубовая40/1,где теперь магазины и платные секции. Так что БОЛЬШОЙ ВОПРОС ,ЧТО ИМЕННО БУДЕТ ПОСТРОЕНО НА ТЕРЕТОРИИ ОКОЛО ОЗЕРА. И почему те кто голосуют за застройку и отступление от плана застройки не прикрепляю право собственности на жильё ,которое находится в районе застройки, а прикрепляю справку с места работы у ЗАСТРОЙЩИКА? Это что по вашему демократия?  Против, Против застройки. И С ЧЕГО ЗДЕСЬ ГОЛУСУЮТ РАБОТНИКИ КОМПАНИИ ЗАСТРОЙЩИКА? АДМИНИСТРАЦИЯ САЙТА ПОЧЕМУ РАЗРЕШАЕТЕ И ПРОПУСКАЕТЕ КОМЕНТАРИИ ОТ ЗАСТРОЙЩИКА? ЭТО ПРЯМОЕ НАРУШЕНИЕ ПРАВ ЖИТЕЛЕЙ МИКРОРАЙОНА ГДЕ ХОТЯТ ЗАХВАТИТЬ ОЗЕРО И ПРИЛЕГАЮЩИИ К НЕМУ ТЕРИТОРИИ. И ТАК В НОВОСИБИРСКЕ УЖЕ ПОЧТИ НЕ ОСТАЛОСЬ МЕСТ ГДЕ МОЖНО ОТДОХНУТЬ ОТ ПЫЛИ И ГОРОДСКОЙ СУЕТЫ. ТАК ПОСЛЕДНЕЕ МЕСТО ,КОТОРОЕ НАХОДИТСЯ РЯДОМ С ЦЕНТРОМ ГОРОДА ХОТЯТ ОТОБРАТЬ. БЕРЕГА РЕКИ ОБЬ УЖЕ ПОЧТИ ВСЕ ЗАСТРОИЛИ НЕ ПОДЪЕХАТЬ К РЕЧКЕ. ТАК ТЕПЕРЬ И ОЗЕРА РЕШИЛИ ЗАХВАТЫВАТЬ ПРОЧЬ РУКИ ОТ НАШЕГО ОЗЕРА.  Против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глянула сейчас в кадастровую карту - насчитала там как минимум 6 мест (вошло сюда только 4 фото из них), выделенных под спортивные сооружения в нашем м-оне. Хоть что-то из этого построено? нет. И кто-то убеждает, что у озера просто необходимо залезть на береговую зону и втиснуть еще одно место под спорт. ПРОТИВ захвата береговой зоны.    Соседи, речь не о стройке спортцентра. А о уменьшении берега озера, захвате части берега для стройки неизвестно чего. Читайте внимательно. Вы сейчас дружно голосуете за отобрание части береговой зоны. Для спорта там достаточно места и без отклонений от границ участка. ПРОТИВ отклонений.                                      Соседи, речь не о стройке спортцентра. А о уменьшении берега озера, захвате части берега для стройки неизвестно чего. Читайте внимательно. Вы сейчас дружно голосуете за отобрание части береговой зоны. Для спорта там достаточно места и без отклонений от границ участка. ПРОТИВ отклонений. вот карта. надеюсь, откроется.                                                                                     Вот карта комплексной застройки нашего района, с которой вошли Стрижи на это место - и мы сейчас видим что имеем в итоге. На первоначальной карте все спортивные центры и новый дом творчества рядом со школой, и вокруг большая сохраненная зеленая зона. Что мы видим в реальности? на месте предполагаемых бассейнов, дома творчества и спортивных центров - высотки кругом, Постепенно весь район из зеленого красивого места превратился в муравейник, с узкими дорожками вдоль бесчисленных заборов. ПРОТИВ застройки на берегу озера и ПРОТИВ отступления от границ участка.             Добрый день еще раз всем. Здесь голосуют не за разрешение или запрет строительства спорткомплекса. А насчет отступления от границ участка и захвата прибрежной территории, уменьшения берега озера в пользу застройки. Спорт-центры нужны. Но не за счет последней оставшейся природы в районе. И не за счет сокращения до минимума места для отдыха жителей. Нельзя нарушать закон и захватывать берег озера. Пострадают и озеро и его обитатели. А также и жители. ПРОТИВ захвата и уменьшения береговой зоны. Эта стройка нарушит законодательство РФ о водоохранной зоне, так как оно нужно в целях предотвращения загрязнения, засорения, заиления водного объекта и истощения его вод, а также сохранения среды обитания водных биологических ресурсов и других объектов животного и растительного мира. Для нашего водного объекта законодательством предусмотрена водоохранная зона по периметру дальностью 50 метров.                                      В данном случае сохранение природы в нашем районе намного важнее, чем застройка территории около озера! Спортивный центр можно строить, не забирая от берега еще несколько метров.. Новостройкам и высотным домам тут вообще не место. Нельзя разрешать отступать от границ выделенного участка.                                                                                                                    Категорически ПРОТИВ уменьшения минимального отступа от границ. 1 - ни о каком спортивном объекте не было речи, застройщики на встречах с населением говорили не раз о строительстве на этом участке многоэтажек. 2. Участок находится непосредственно около школы и на берегу озера. Это место отдыха жителей района, а не очередная стройплощадка. 3. Это береговая зона . Нельзя ее сокращать! Вообще удивляюсь, как можно на берегу озера можно разрешать строить высотки. Озеро живое, населенное рыбой, тут живут утки , ондатры и другие животные. Оно осталось уже единственным местом отдыха жителей района. Весь район и школа перегружены застройками, нет нормальных дорог, жители страдают от этого.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категорически против! Есть другие места, где можно построить спортивный центр</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Я категорически против застроек вблизи природных объектов. Почему мы лишаем людей мест, где можно просто, не платя денег, посидеть и отдохнуть. Почему у нас, как застройка, так уничтожение природы. Это наглядно видно, как мы строим бассейн уничтожив при этом лес. Необходимо прекратить порочную практику нового строительства за счет природных объект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этого объекта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уменьшения минимальных отступов от озера. В микрорайоне имеются другие земельные участки для целей строительства спорт.центров. Да, и спорт.центр ли там планируют строить гк стрижи, - судя по опыту прошлых лет и рассказам менеджеров застройщика там ожидается строительство многоквартирного жилого дома, и не одног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Я уже писала и еще раз напишу! Вы что люди опомнитесь! Вас обманывают! Спортивный центр уже строит Поляков возле лыжной базы. На озере нужно сохранить кусочек природы, будьте разумными! Никакого там дома, туй не нужно! А Интере у Белокобыльского только в этом . ПРОТИВ!                                                                                       Я постоянно проживаю на территории микрорайона стрижи. Переехала сюда почти 10 лет назад, самой главной причиной переезда было то, что микрорайон стрижи расположено в зеленной зоне, много леса и конечно же озеро «жемчужина Сибири». Это очень важно для моей семьи. Поэтому я за то чтобы сохранять экологию этого района, не вырубать деревья под бесконечные стройки, сохранить и приукрасить озеро, для жителей микрорайона. Я против строительства на территории озера любых объектов.</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ствуйте! Я категорически ПРОТИВ строительства спортивного центра у озера! В микрорайоне очень много заброшенных территорий, стройт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категорически против,сама не раз слышала что никакого спортивного центра тут нестроят, а будут строить элитную высотку со своим пирс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xml:space="preserve">Прошу, просто умоляю наши власти не дать увеличить границы земельного участка. Примите разумное решение в пользу людей. На этом пятачке уже строится бассеин и спортивный комплекс. Разве этого мало? Уже и этот спортивный настрояткомплекс стал 3х этажный. Я не верю, что это будет спортивный комплекс, если бы это было так, то он бы уже давно стоял. Уже всё деревья вокруг вырубили, всё это с ГК Стрижи проходили, потом всё перезонируют и настроят высоток. Уже очень тяжело выезжать с массива. </w:t>
            </w:r>
            <w:r>
              <w:rPr>
                <w:rFonts w:cs="Segoe UI Symbol" w:ascii="Segoe UI Symbol" w:hAnsi="Segoe UI Symbol"/>
                <w:sz w:val="20"/>
                <w:szCs w:val="20"/>
              </w:rPr>
              <w:t>⛔❌</w:t>
            </w:r>
            <w:r>
              <w:rPr>
                <w:rFonts w:cs="Times New Roman" w:ascii="Times New Roman" w:hAnsi="Times New Roman"/>
                <w:sz w:val="20"/>
                <w:szCs w:val="20"/>
              </w:rPr>
              <w:t xml:space="preserve"> нет! Нет! Нет! Прошу примите разумное решение. У меня трое детей и мы с огромным удовольствием гуляем возле нашего любимого дикого уголка "жемчужина Сибир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предоставления обществу с ограниченной ответственностью Специализированному застройщику «Квартал» разрешения на отклонение от предельных параметров разрешенного строительства, реконструкции объекта капитального строительства. Не понят в чем конкретно неблагоприятность ИГ условий участка. Налицо протаскивание интересов застройщика, т.к. нигде нет ни каких сведений о планируемом объекте, который будет строи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ротив строительства. Возле озера Жемчужина. Стройка нарушит экосистему. Будет проход к озеру ограничен. На озеро прилетают гнездиться дикие утки. Со стройкой они исчезнут. Спортивного комплекса не будет, обещанный ГК Стрижи. Тк рядом уже строится спорт.комплекс(рядом с лыжной базой). ГК Стрижи будут рядом с озером строить жилой комплекс. Необходимо запретить стройк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переноса границ и против если стрижи опять соврут и построят дом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ротив, озеро нужно для отдыха, а не для 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застройки в водоохранной зоне!!! Оставьте в покое наше озеро!!! В районе есть биатлонная база и спортивный комплекс на кубовой!!! Лучше бы еще один детский Сад построи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ротив отступления от границ, я хочу отдыхать у озера, а не смотреть на стройку, кто оставляет комментарии за строительство спорткомплекса, видимо, не понимает всю суть вопроса, сейчас мы голосуем не за его строительство, а за отступление границ, будет захвачена часть прибрежной зоны!!! ;я тоже за развитие микрорайона и тд, но спорт центр можно построить и в другом месте, а не около озера, откройте глаза, люди!!!! И внимательно ознакомьтесь с тем, за что вы голосуете!   Я ПРОТИВ строительства и уменьшения границ. Переехала сюда только из-за озера, его красоты в данный микрорайон, а ГК Стрижи и сотрудники данной компании обнаглели, оставляют свои комментарии за, это заинтересованные лиц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Обращаю внимание остальных людей, что повелись на обещания построить там спортивный комплекс. Вам привет от жителя ЖК "Эволюция", который исправно ходит на озеро и при случае, его убирает. А так же от жителя Эволюции, напротив которой, как раз-таки будет строиться СПОРТИВНЫЙ КОМПЛЕКС, с бассейном для детей и взрослых, кафе, спортзалом для занятия фитнесом и пр. СПОРТИВНЫЙ КОМПЛЕКС БУДЕТ! но увы, вместо нашего красивого лесочка, напротив ЖК "Эволюция". Подождите немного и все будет. Давайте не будем застраивать озеро и закатывать в бетон. Озеро обещали облагородить по программе "проект молодых урбанистов", продумать дорожки, лавочки и вот это вот всё. НЕ НАДО ЗАСТРАИВАТЬ ПРИБРЕЖНУЮ ЗОНУ НИЧЕМ ЛИШНИ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категорически против любых изменений. Напомню что в 2022 ГК"Стрижи" уже получала разрешение на изменение территории участка Тогда им удалось сдвинуть границы ближе к школе. Участок который имел статус " Лодочные станции " поменял назначение и тогда нам пообещали спортивный центр. Сейчас оказывается им мало. Мы жители микрорайона очень любим наше озеро и отдыхать на его берегу. Я категорически против застройки берега озера. Застройщику не доверяю: Нам обещали уже многофункциональный центр и где он ? На "Родниках" обещали ледовую арену а в место этого построили 2 ТЦ. Спортивные объекты конечно нужны но не вовред природ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строительства на территории озера. Всюду говорят об охране и сохранении зеленых зон в городе, увеличении мест для отдыха, а данный проект никак не вписывается в данные нормы, лишит жителей естественного природного уголка для отдыха, навредит естествнной природной экосистеме. Я люблю свой микрорайон именно за то, что в нем есть такие уголки и места, удаленные от городской суеты и можно прогулятся с семье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шу обратить внимание, как радостно в комментариях хлопают сами менеджеры ГК Стрижи Мудров Д.С, Назиров И.Х., Казанова О.Е. и даже родственник/ца Казановой (в девичестве Вернер) Вернер В.Е. Предлагаю в принципе запретить строить на озере Жемчужина Сибири, ибо несколько других участков под строительство спортивных центров уже с лёгкой руки данного застройщика превратились в "Пятёрочку" на Лобачевского и ЖК "Булгаков" в парке Кирова.                                                                       Категорически против! Бедное озеро уже задыхается от количества строящихся на нем объектов. Вначале храм придумали, вот уже и дом рядышком строится, "благодаря" Стрижам , теперь хотят еще спорткомплекс прямо у озера.. А еще вроде как были планы на "парк с домиками для привлечения жителей всего города"? Может хватит истязать этот несчастный пятачок земли размером 200*400метр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нозначно против строительства! Данное озеро — единственное место в округе для прогулок на природе. Считаю, что его нужно обязательно сохранить и только облагородить, например, выложив дороги плиткой и установив по всему периметру освещение. Строительство жилых или общественных сооружений в такой близости от озера только усугубит его состояние и прилегающего к нему зелёного массива. А «Стрижам» должно быть стыдно за то, что послали своих менджеров писать здесь «за» строительство — я имею в виду Мудрова, Назирова и други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ротив переноса границ участка, т.к. прибрежная территория озера попадёт в зону застройки и нет гарантии, что застройщик не закроет к ней доступ.</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ха,все 3 комментария ЗА это сотрудники гк Стрижи! Я конечно в шоке. Комментарий выше (Мудров Д.С)-это сотрудник гк Стрижи.Вы правильно написали Денис,они необходимы ВАМ,Стрижам!                                     Переехали сюда как раз благодаря этому озеру. Кусочек природы в 15 мин от площади Калинина. Но нет,оказывается это озеро не дает покоя. Вместо того,чтобы решить вопрос о его уходе-нужно застроить и загадить каждый сантиметр этого бедного квадрата. Каких только идей я не слышала. Сецчас на пригорке,где планируется стройка гуляют гуси и играет собака....а что по плану? Очередной дом? Может хватит уже?! Оставьте в покое этот кусок зем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ротив строительства жилого дома компанией Белокобыльского возле озёра Жемчужина Сибири! Хватит уже все застраивать! Уже магазин на магазине ... всю зелень истребили на районе !!! Лучше освещение сделали и дороги ! Лучше на том месте сделать теннисный корт или что то полезное для людей и досуга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строительства на прибрежной территории озера!! Не нужно здесь разрешать строй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У строителей ничего святого, От озера не оставят ничего. И будет опять многоэтажка , а не спортивный комплекс.</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чески против! Оставьте территорию возле озера для отдыха жителей микрорайона. Хватит строить многоэтажки, негде жить и дышать уже! Где территории для отдыха и досуга?? Одни сполшные многоэтажки! Застройщик, ООО СЗ "Квартал", руководителем которого является И.Ю. Белокобыльский, обратился в мэрию с просьбой разрешить отклонение от предельных параметров разрешенного строительства и уменьшить минимальный отступ от границ земельного участка, за пределами которого запрещено строительство зданий, с 3 м до 0 м с южной стороны. Обосновывает это неблагоприятными условиями для застройки(?). В заявлении пишется, что для строительства спортивного центра. О том, как строятся спортивные центры и во что они затем превращаются, мы все знаем ("Спортивный центр" на Лобачевского (магазин "Пятерочка"), "Спортивный центр" на ул. Котовского, рядом с парком Кирова (ЖК "Булгаков" ГК "Стрижи"). Тем более есть причина сомневаться в том, что будет построен спортивный центр, что г-н Белокобыльский во всеуслышание заявил, что его направление после завершения совместной работы с И.Л. Поляковым, это жилищные проекты, а не объекты социальной инфраструктуры. Поэтому есть все основания для опасений, что вместо спортивного центра возле школы и озера появится высотный дом. Кроме всего этого, будет ограничен проход вдоль озер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шу отказать обществу с ограниченной ответственностью Специализированному застройщику «Квартал» в отклонении от предельных параметров разрешенного строительства, реконструкции объекта капитального строительства для земельного участка с кадастровым номером 54:35:031350:16. На данном участке недопустимо какое-либо строительство, т.к. оно фактически является точечной застройкой на берегу озера, ограничивает свободу передвижения жителей поселка, не имеет транспортной доступности, обеспеченности социальной инфраструктурой.</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ициатор участник общественных обсуждений                            регистрационный номер 15.2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к житель Стрижей я против обращения застройщика о расширение зоны строительства к озеру Жемчужина Сибири. Прошу не допустить расширения застройки - жителям стрижей остается не так много мест для прогулок с детьми и застройка может пагубно отразиться на Флоре и фауне озера. Так же менеджеры стрижей рассказывали о строительстве дома в плотную к озеру. А там должен быть объект инфраструктуры - спортивный центр. Доверия к застройщику нет.</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т нецелесообразен в связи с тем, что предложение внесено с нарушением ч. 3, 12 ст. 5.1 Градостроительного кодекса Российской Федерации</w:t>
            </w:r>
          </w:p>
          <w:p>
            <w:pPr>
              <w:pStyle w:val="Heading2"/>
              <w:spacing w:lineRule="auto" w:line="24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w:t>
      </w:r>
    </w:p>
    <w:sectPr>
      <w:headerReference w:type="default" r:id="rId4"/>
      <w:headerReference w:type="first" r:id="rId5"/>
      <w:type w:val="nextPage"/>
      <w:pgSz w:orient="landscape" w:w="16838" w:h="11906"/>
      <w:pgMar w:left="567"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8:00Z</dcterms:created>
  <dc:creator>ZTarverdieva</dc:creator>
  <dc:description/>
  <cp:keywords/>
  <dc:language>en-US</dc:language>
  <cp:lastModifiedBy>Шувалова Ольга Владимировна</cp:lastModifiedBy>
  <cp:lastPrinted>2023-05-30T18:01:00Z</cp:lastPrinted>
  <dcterms:modified xsi:type="dcterms:W3CDTF">2023-05-30T11:01:00Z</dcterms:modified>
  <cp:revision>13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