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Квартал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. </w:t>
      </w:r>
      <w:r>
        <w:rPr>
          <w:sz w:val="27"/>
          <w:szCs w:val="27"/>
        </w:rPr>
        <w:t xml:space="preserve">Предоставить обществу с ограниченной ответственностью Специализированному застройщику «Квартал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 для застройки) для земельного участка с кадастровым номером 54:35:031350:16 площадью 2770 кв. м с местоположением: Российская Федерация, Новосибирская область, город Новосибирск, ул. Широт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центра в части: 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южной стороны в габаритах объекта капитального строительства;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z w:val="27"/>
          <w:szCs w:val="27"/>
        </w:rPr>
        <w:t>уменьшения минимального процента застройки с 25 % до 20 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10:06:00Z</dcterms:modified>
  <cp:revision>26</cp:revision>
  <dc:subject/>
  <dc:title>Заголовок к тексту</dc:title>
</cp:coreProperties>
</file>