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5. Заявитель: Чуб Е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380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Белинского, дом 37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65 кв.м.;(планшет 2379, 242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земельного участка с кадастровым номером 54:35:072380:11, с 3 м до 0 м со стороны ул. Белин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2332355</wp:posOffset>
                </wp:positionV>
                <wp:extent cx="1238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5pt;margin-top:183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2208530</wp:posOffset>
                </wp:positionV>
                <wp:extent cx="24765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73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437005</wp:posOffset>
                </wp:positionV>
                <wp:extent cx="13335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30300</wp:posOffset>
                </wp:positionV>
                <wp:extent cx="189039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:35:072380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15pt;mso-wrap-distance-left:9.05pt;mso-wrap-distance-right:9.05pt;mso-wrap-distance-top:0pt;mso-wrap-distance-bottom:0pt;margin-top:89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:35:07238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2282825</wp:posOffset>
                </wp:positionV>
                <wp:extent cx="64579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79.7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2205</wp:posOffset>
                </wp:positionH>
                <wp:positionV relativeFrom="paragraph">
                  <wp:posOffset>1976120</wp:posOffset>
                </wp:positionV>
                <wp:extent cx="645795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55.6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7:00Z</dcterms:created>
  <dc:creator>Тимофеева Ульяна Сергеевна</dc:creator>
  <dc:description/>
  <cp:keywords/>
  <dc:language>en-US</dc:language>
  <cp:lastModifiedBy>MAKotova</cp:lastModifiedBy>
  <cp:lastPrinted>2019-05-06T09:47:00Z</cp:lastPrinted>
  <dcterms:modified xsi:type="dcterms:W3CDTF">2019-05-21T05:27:00Z</dcterms:modified>
  <cp:revision>7</cp:revision>
  <dc:subject/>
  <dc:title/>
</cp:coreProperties>
</file>