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Чуб Е. Г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Чуб Е. 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380:6 площадью 0,0365 га, расположенного по адресу: Российская Федерация, Новосибирская область, город Новосибирск, ул. Белинского, 375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2 м со стороны земельного участка с кадастровым номером 54:35:072380:11, с 3 м до 0 м со стороны ул. Белинского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связи с тем, что размер земельного участка меньше установленного градостроительным регламентом минимального размера земельного участка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Чуб Е. 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380:6 площадью 0,0365 га, расположенного по адресу: Российская Федерация, Новосибирская область, город Новосибирск, ул. Белинского, 375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2 м со стороны земельного участка с кадастровым номером 54:35:072380:11, с 3 м до 0 м со стороны ул. Белинск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53:00Z</dcterms:modified>
  <cp:revision>4</cp:revision>
  <dc:subject/>
  <dc:title/>
</cp:coreProperties>
</file>