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«Автодорремонт техно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Автодорремонт техно» (на основании заявления в связи с тем, что конфигурация земельного участка, наличие охранной зоны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61230:135 площадью 18898 кв. м по адресу: Российская Федерация, Новосибирская область, город Новосибирск, ул. Большая, з/у 310/5 (зона производственной деятельности (П-1)) для склада с 20 % до 5 %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№ 39 от 08.09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08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-ОПП от 28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Автодорремонт техно» в предоставлении разрешения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ой зоны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61230:135 площадью 18898 кв. м по адресу: Российская Федерация, Новосибирская область, город Новосибирск, ул. Большая, з/у 310/5 (зона производственной деятельности (П-1)) для склада с 20 % до 5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Автодорремонт техн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Автодорремонт техно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9-06T17:18:00Z</cp:lastPrinted>
  <dcterms:modified xsi:type="dcterms:W3CDTF">2022-10-03T09:21:00Z</dcterms:modified>
  <cp:revision>1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