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Мазманову К. В., Сагателян В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азманову К. В., Сагателян В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390 площадью 206 кв. м по адресу: Российская Федерация, Новосибирская область, город Новосибирск, ул. Ереван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390 площадью 199 кв. м по адресу: Российская Федерация, Новосибирская область, город Новосибирск, ул. Ереванская (зона застройки индивидуальными жилыми домами (Ж-6)) – «блокированная жилая застройка (2.3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азманову К. В., Сагателян В. В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390 площадью 206 кв. м по адресу: Российская Федерация, Новосибирская область, город Новосибирск, ул. Ереван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2390 площадью 199 кв. м по адресу: Российская Федерация, Новосибирская область, город Новосибирск, ул. Ереванская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Мазманову К. В., Сагателян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Мазманову К. В., Сагателян В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5:38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